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SEDAMNAESTO VANREDNO ZASEDANj</w:t>
      </w:r>
      <w:r>
        <w:rPr>
          <w:rFonts w:cs="Times New Roman" w:ascii="Times New Roman" w:hAnsi="Times New Roman"/>
          <w:sz w:val="26"/>
          <w:szCs w:val="26"/>
          <w:lang w:val="en-US"/>
        </w:rPr>
        <w:t>E</w:t>
      </w: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28</w:t>
      </w:r>
      <w:r>
        <w:rPr>
          <w:rFonts w:cs="Times New Roman" w:ascii="Times New Roman" w:hAnsi="Times New Roman"/>
          <w:sz w:val="26"/>
          <w:szCs w:val="26"/>
        </w:rPr>
        <w:t>. septemb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w:t>
      </w:r>
      <w:r>
        <w:rPr>
          <w:rFonts w:cs="Times New Roman" w:ascii="Times New Roman" w:hAnsi="Times New Roman"/>
          <w:sz w:val="26"/>
          <w:szCs w:val="26"/>
        </w:rPr>
        <w:t>Drugi dan rada</w:t>
      </w:r>
      <w:r>
        <w:rPr>
          <w:rFonts w:cs="Times New Roman" w:ascii="Times New Roman" w:hAnsi="Times New Roman"/>
          <w:sz w:val="26"/>
          <w:szCs w:val="26"/>
          <w:lang w:val="en-U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2.00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nastavljamo rad sednice Sedam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sednici prisustvuje 90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4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prisustvuju sednici sledeći narodni poslanici: prof. dr Žarko Obradović, Miroljub Stanković, dr Milorad Mijatović, Miroslav Markićević, Vesna Marjanović i Nataša Vuč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POREZU NA DODATU VREDNOST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o da današnjoj sednici prisustvuje dr Dušan Vujović, ministar finansija, sa saradnicima iz Ministarstva finans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Predlog zakona o izmenama i dopunama Zakona o dodat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prof. dr Jankov Veselinović, Dragan Jovanović, Zoran Živković, Vladimir Pavićević, Marko Đurišić, akademik Ninoslav Stojadinović, Snežana Malović, Biljana Hasanović Korać, Goran Bogdanović, Branka Karavidić, Slobodan Homen, dr Blagoje Bradić, Ivan Jovanović, Borislav Stefanović, Gordana Čomić, Dejan Nikolić, Dragan Šutanovac, Balša Božović, mr Aleksandra Jerkov, Nataša Vučković, Goran Ćirić, Vesna Marti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 Odbora za finansije, republički budžet i kontrolu trošenja javnih sredstava i Odbora za ustavna pitanja i zakonodavstvo,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e Bečiću, poštovani ministre Vujoviću i uvažene gošće iz Ministarstva, obaveštavam potpredsednika da ću sada koristiti ono amandmansko vreme kako bih sve narodne poslanike i naše gošće i goste iz Ministarstva danas na ovoj sednici Narodne skupštine i, naravno, poštovana gospodo, građanke i građane Srbije, obavestio o tome kakvu vrstu predloga izmena ovog zakona mi nudimo za današnj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Zoran Živković i ja podneli smo na Predlog zakona o izmenama i dopunama Zakona o porezu na dodatu vrednost ukupno osam amandmana, a ukupno dva amandmana na Predlog zakona o izmenama i dopunama Zakona o republičkim administrativnim taks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narodne poslanike, pre svega, da je Vlada odbila sve naše amandmane ovog puta u raspravi o ovim predlozima zakona. Sada koristim priliku, poštovana gospodo, da izrazim strašno nezadovoljstvo ovakvim delanjem Vlade i, naravno, delanjem ministra Vujovića u ime izvršne v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neophodno je da podsetim sve narodne poslanike, pre svega, šta su bile posledice kada je ministar Vujović prošli put odbio sve naše amandmane. Podsećam vas, poštovana gospodo, da je ministar Vujović na ovaj način delao i kada smo raspravljali ovde o Predlogu zakona o prodaji određenih nepokretnosti u vlasništv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odneli amandmane da se spreči jedan predlog zakona koji je neustavan, koji je bio udar na vladavinu prava. Ministar Vujović je tada odbio sve naše amandmane, naprednjačka većina je ovde izglasala ovaj predlog zakona i – šta se desilo? Na inicijativu predsednika Republike, koji se u svom obrazloženju pozvao na naše argumente tokom rasprave na sednici Skupštine, taj predlog zakona, nakon što ga je naprednjačka većina ovde izglasala, povučen je iz proced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da hoću jednu napomenu da saopštim ovde narodnim poslanicima, pre svega Srpske napredne stranke, i ministru Vujoviću – da nešto slično ne sme da nam se ponovi, da moramo ovde pažljivo da čitamo i predloge opozicionih poslanika budući da su oni često usmereni na zaštitu pravnog poretka, pravne sigurnosti i vladavine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poštovana gospodo, da na primeru našeg amandmana na član 5. stav 6. ovog predloga zakona pokažem kako Vlada nije delovala dobro, po mom mišljenju. Dozvolite da pokušam da ubedim narodne poslanike da je naš predlog dobar i da pokušam da ubedim ministra Vujovića, još jednom, da prihvat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šta mi tu predlažemo. Mi predlažemo da se u Predlogu zakona o izmenama i dopunama Zakona o porezu na dodatu vrednost u članu 5. stav 6. reči „ministar bliže uređuje šta se smatra“ zamene rečima: „Vlada usvaja pravilnik o sekundarnim sirovinama, uslugama koje su neposredno povezane sa sekundarnim sirovinama i dobrima i uslugama iz oblasti građevinarstva iz stava 2. tač. 1) i 3)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narodni poslanici, mi smo ponudili jedno veoma dobro obrazloženje za ovaj naš predlog, veoma dobro argumentovali, to najavili ministru Vujoviću i u načelnoj raspravi koju smo imali ovde u petak. Ja sam razumeo, na osnovu govora ministra Vujovića, da ovo što je naš, tada najavljeni, predlog jeste veoma smisleno, logično, ministre Vujoviću, da proističe iz uporedne prakse i uređenja iste oblasti u drugim evropskim državama koje su i članic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kaže – mi hoćemo da usaglašavamo sa pravnim tekovinama EU, sa zakonodavstvima država koje su članice EU, a onda ne prihvatamo nešto što proističe iz prakse, veoma dobre prakse država članic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našeg obrazloženja, poštovana gospodo, povodom ovog amandmana i molim vas da pažljivo saslušamo: „Mi smatramo da osnovni pojmovi i sadržaji poreskog sistema zemlje moraju biti određeni samim poreskim zakonima kako bi se“, poštovana gospodo, „obezbedila transparentnost i predvidljivost poreskog sistema zemlje, kao i njegova manja podložnost arbitrarnim izmenama od strane nosilaca izvrš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to dobar argument. Pa, transparentnost se najčešće vezuje za onu reč koju naprednjačka većina ovde često koristi – reforme. Kada se ne prihvata transparentnost, kada se prihvata arbitrarnost u odlučivanju, onda, kao građanin i kao razuman čovek, mogu samo da pomislim da se ovde odustalo od reformi, da se možda umorilo od reformi, da je sada neka druga orijentacija ove vlasti, a ne usmerenje ka refor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dodajemo, poštovana gospodo: „U datom trenutku smatramo da je u odnosu na predloženo rešenje celishodnije da se samim Zakonom o porezu na dodatu vrednost jasno odredi naziv dokumenta (i taj naziv dokumenta glasi: Pravilnik) kojim se bliže određuju sadržaji pojmova sekundarne sirovine, usluge koje su neposredno povezane sa sekundarnim sirovinama i dobrima i usluge iz oblasti građevinarstva, kao i da sam akt treba da usvoji Vlada, a ne ministar, a u cilju što jasnijeg i preciznijeg određivanja važećih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gospodine Babiću, vidim da vi pažljivo slušate, sigurno imate moć uticaja sada tokom rasprave na druge narodne poslanike, pre svega iz stranke čije interese zastupate ovde, razmislite o ov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e vezujemo za termine: transparentnost, preciznost, odsustvo arbitrarnosti. Drugim rečima, hoćemo ono što je savremeno, na savremen način uređeno i u državama koje su članice EU. Očekujem da glasate za ovaj amandman i da ministar Vujović prihvati ipak, uprkos odbijanju na počet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vreme.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kao što ste mogli čuti, a pomalo i videti po količini gestikuliranja, galame i glasnosti, najverovatnije je da se radi o nedostatku argumenata. Što su argumenti tanji, to je poslanik koji je bio pre mene glasniji, to više maše rukama, itd. Meni malo ta promaja škodi, ali ja ne mogu od predsedavajućeg da tražim da ubuduće ograniči to mahanje ru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ja primetio, radi se o pravilnicima. Pravilnike obično donose ministarstva. Ja ne pamtim da je Vlada donosila neke pravilnike, ali tu je ministar Vujović, pa neka me on ispravi. Mislim da Vlada donosi uredbe, a za pojedine odredbe zakona se donose pravilnici. Realno je da to uradi ministar finansija, jer on bolje poznaje problematiku nego što problematiku poznaje na desetine ministarstava, ministara koji nisu iz ove oblasti, koji tačno ne mogu znati o čemu se tu radi. Realno je da to uradi ministarstvo. Realno je da ono donosi pravilnike, a da Vlada donosi uredbe po kojima se određeni zakoni mogu tumačiti, odnosno njihovo sprovođenje realizov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radi o pojedinim odredbama, o sekundarnim sirovinama, i sasvim je realno da o tome procenu vrši Ministarstvo finansija i ljudi koji rade u Ministarstvu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znanje nema granica, ali ne opravdava. Dakle, moralo se znati, s obzirom na to da je iz te strančice, polovne ili nove, kako se oni sami zovu, svojevremeno bio i premijer jedne vlade, na tugu i žalost svih građana Srbije. Predlagača amandmana ne opravdava neznanje, s obzirom na to da je imao premijera na čelu te vlade; mi smo govorili u to vreme – jade Republike Srbije. Trebalo je da znaju koja akta donosi Vlada, a koja akta je normalno da donose određena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 zaključim, bez obzira na količinu buke i vike, predlažem Vladi da ne usvoji ovaj amandman. A građani Srbije treba da vide, pošto se radi o sekundarnim sirovinama i sirovinama, koje su sve sirovine u istoriji Vlade, na našu žalost i na tugu građana Srbije, mogle da budu na čelu jade Republik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Kao što sam obećao na prošloj sednici, mi smo vrlo detaljno razmotrili sve predloge amandmana, uključujući i ovaj prvi amandman na današnjem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suštinski podržavamo zahtev da se donese detaljni pravilnik o primeni ovog zakona u oblasti sekundarnih sirovina, stručne službe su detaljnim uvidom u Zakon o državnoj upravi, koji je objavljen u „Službenom glasniku RS“, broj 79/05, 101/07, 95/10 i 99/14 (znači, u rasponu od devet godina), ustanovile da nedvosmisleno govori da nadležnost za pravilnike imaju ministarstva i ministri. Sa punom odgovornošću koja iza toga stoji, pravilnike, bez želje da ulazim u detalje, predlažu uprave i sektori nadležni za tu oblast, koji, kao što je gospodin Rističević rekao, znaju detalje pojedine oblasti i način administriranja i pri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kao što smo rekli na prošloj sednici, ovaj amandman iz formalnih razloga ne možemo da usvojimo, ali suštinski se usvaja sugestija da postoji pravilnik koji detaljno definiše ovu oblast, koji se primenjuje i o kome Vlada, odnosno ministarstvo izveštava i Vladu i Skupšti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Ljubiša Stojmir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UBIŠA STOJMIROVIĆ: Poštovane koleginice i kolege, ja ću veoma kratko. Cenim izuzetno napore kolege koji je uložio ovaj amandman, ali evidentno je iz diskusije kolege Marijana Rističevića i ministra da je ipak mnogo bolje i operativnije da te probleme rešava ministar, odnosno ministarstvo. Na kraju krajeva, to je u skladu sa pozitivn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o neće pokolebati kolegu da i dalje bude uporan i da ovako savesno radi, a nadam se da to neće uticati ni na rejting njegove stran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r Stojmiroviću. Reč ima dr </w:t>
      </w:r>
      <w:r>
        <w:rPr>
          <w:rFonts w:cs="Times New Roman" w:ascii="Times New Roman" w:hAnsi="Times New Roman"/>
          <w:sz w:val="26"/>
          <w:szCs w:val="26"/>
          <w:lang w:val="sr-RS"/>
        </w:rPr>
        <w:t>Darko</w:t>
      </w:r>
      <w:r>
        <w:rPr>
          <w:rFonts w:cs="Times New Roman" w:ascii="Times New Roman" w:hAnsi="Times New Roman"/>
          <w:sz w:val="26"/>
          <w:szCs w:val="26"/>
        </w:rPr>
        <w:t xml:space="preserve"> Lak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RKO LAKETIĆ: Poštovani predsedavajući, uvažene kolege narodni poslanici, predlažem da se ovaj amandman odbije zato što su zakonom više nego precizno definisani pojmovi i sadržaj poreskog sistema. Tačnije, u ovom slučaju je sa namerom utvrđeno i definisano da ministar bliže uređuje sadržaj pojmova o kojima govor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Vlada, kao nosilac izvršne vlasti u Republici Srbiji, niti usvaja pravilnike kojima se bliže razrađuju pojedine odredbe zakona, niti o tome treba da se razgovara na Vladi. Ministar je taj koji treba da bliže uređuje sadržaj koji se na ovaj način definiše. Vlada jeste garant poreskog sistema, tu nema dileme, ali je ministar taj koji je merodavan i profesionalno kompetentan i odgovoran za svaki segment resora koji 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forma koja je definisana zakonom, a vezana je za ovu poresku priču, više nego dobro odrađena i stoga predlažem da se amandman ne usv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Marko Atlag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Uvaženi gospodine potpredsedniče Narodne skupštine Republike Srbije, gospodine ministre sa saradnicima, gospodo narodni poslanici, dozvolite da kažem da ovaj amandman ne prihvatam i predlažem Narodnoj skupštini da ga ne prihvati, iz tri razloga. Biću vrlo kra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razlog – zato što Vlada, kao nosilac izvršne vlasti, ne donosi pravilnike kojima se pobliže određuju pojedine odredbe zakona. Ne mogu da verujem da predlagači amandmana nisu ovo znali. Drugo, ako Vlada ne donosi pravilnike, onda ih ne usvaja. Znači, to je drugi razlog. Treći, to radi ministar koji je nadležan za određenu oblast, on donosi podzakonske a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šokiran sam i ne mogu da verujem da predlagači amandmana ovo nisu znali, tim pre što je jedan od njih bio ministar u Saveznoj vladi, a bio je i premijer, a drugi je docent na fakultetu, i njegovi studenti zaista znaju ovo o čemu sam rekao. Iz tog razloga, predlažem da se amandman od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 Izvolite, vaših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ko je tužno kada ministar finansija mora da brani svoj stav i da odbija amandman argumentacijom koju mu daju polaznici prepisivačke škole trećeg doba, koji pokušavaju da objasne da to što znaju da pročitaju obrazloženje koje je pisao neko iz stručne službe mog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Živkoviću, sa uvažavanjem se obraćajte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lušao sa uvažavanjem kako ste vi uredno ćutali dok smo vređani gospodin Pavićevića i ja, pa vas molim da nastavite sa takvim običajem. Ja ne vređam nikoga, nego iznosim čin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sam ministar je rekao da su im stručne službe rekle da Vlada nikada ne donosi pravilnike, što, naravno, nije tačno. Naravno, nije tačno. Vlada je kolektivno telo, ne moraju svi da budu eksperti za oblast o kojoj glasaju, niti su ministri eksperti za oblasti, za ta ministarstva koja vode. To je svuda u normalnom svetu tako. Ministri su političari, a ne eksperti za neku oblast, osim u slučaju ekspertskih vlada, koje su jako retke i koje nisu skoro viđene na našim prostorima.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i nadripravnici, i pravnici trećeg doba i nosioci raznih diploma i drugih obeležja, koji su poznati nekim organima, znaju da ko može više, može i manje. Znači, Vlada Srbije može da se bavi i poslovima činovnika, bilo kog u svojoj administraciji, a kamoli da radi posao koji je ovako važan kao što je materija kojom se bavi ovaj član zakona i ceo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bi jako dobro da se vladajuća većina odluči da li će da radi po zakonu ili će da od zakona do zakona menja kriterijume i izmišlja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li veliki doprinos za ovih godinu i po dana, pre svega, mislim na gospodina Pavićevića i na sebe, ali i kolege sa kojima smo bili zajedno na izbornoj listi, da ovaj parlament bude ono što treba da bude parlament Srbije, a to je mesto gde se radi po zakonu, gde se poštuju pravila, gde se poštuju ličnosti, gde se o ozbiljnim stvarima govori ozbi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a su prebacivanja da su naši amandmani „briše se“ nešto što je neprimereno parlamentarnoj praksi, što nije tačno. Ako neko slučajno ode na treći sprat gore, ima tamo nešto, piše – biblioteka. To nije opasno, slobodno može da se uđe unutra. Tamo ćete naći u arhivi stenograme i zapisnike sa sednica u poslednjih nekoliko decenija i videćete da su amandmani „briše se“ bili jako prisut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o, predsednik države vam je, gospodine ministre, obrisao jedan zakon. Mi smo vas ovde ubeđivali dva dana da grešite, da pokušavate da jednoj maloj šačici ljudi, „dobro“ probranih, obezbedite da praktično džabe dođu do nekretnina na Dedinju. Pitali smo i da li tu neko lično iz Vlade ima neki inte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Živkoviću, samo se malo vratite na temu. Ako ne znate šta je na dnevnom redu, amandman na član 5. koji ste vi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je, to je dobro što i vi znate. Ja baš o tome govorim, o amandmanu na član 5. Ali, u argumentaciji za usvajanje naših amandmana moram da podsetim uvaženog ministra na blisku prošlost. Bojim se da ne dođe sad ponovo do toga, kad se predsednik države vrati iz svoje uspešne posete Njujorku i Ujedinjenim nacijama, da ponovo vrati zakon, pa da ponovo predsednik Vlade kaže da se odustane od tog zakona, pa da se onda naredi nekome ovde da se izvinjava zato što je nešto pričao opoz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u Srbiji, u poslednjih godinu i po dana, bogami i malo duže, običaj je da jedan čovek o svemu odlučuje. Pa, onda možete da stavite u sve zakone da o svemu odlučuje Aleksandar Vučić pošto on čovek sve zna da radi, ekstra je potkovan svim mogućim zn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vratite se na amandman na član 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meša malter, polaže kamene temeljc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povređen je Poslovnik, član 106. stav 1, jer za ovih četiri i po, pet, šest minuta, koliko je bilo, ne mogu ni da kažem da je bilo izlaganje, već onako zbrda-zdola izbacivanje nekih političkih pamfleta ovde, za koje smo videli i juče da ima podršku nekoliko desetina građana dovedenih sa različitih strana Srbije, nismo čuli ništa o amandmanu koji je predlož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o ko šta ume i zna da radi, to da li gospodin Vučić ume da radi sve ovo što radi, najbolje osećaju i najbolje znaju građani Srbije, a ne gospodin Živković. Šta je gospodin Živković znao i umeo da uradi, to su rekli građani, to je rekla i njegova stranka još 2003, 2004. godine. To su rekli građani i 2012. godine, i na svim narednim izborima to kažu građani, ali on nema hrabrosti da sam izađe na neku listu i sam da se kandiduje, imenom i prezimenom, već samo kao prirepak uz nekog drug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misle građani Republike Srbije, šta misle građani Beograda o politici Aleksandra Vučića i Srpske napredne stranke, to su pokazali i jučerašnjim skupom podrške projektu „Beograd na vodi“; to pokazuju građani svakog dana podrškom toj politici. To pokazuju i mere fiskalne konsolidacije, to pokazuju investicije, to pokazuju radna mesta; to pokazuju međunarodne institucije, to pokazuje EU, to pokazuju svi političari sa svih strana sveta. A to što ne vidi gospodin Zoran Živković, pa, šta da radimo, ne možemo svakome da otvorimo oči u ovoj zemlji. Nekome treba malo više vremena da bi progled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matram da nisam prekršio Poslovnik, jer sam opomenuo gospodina Živkovića da se vrati na dnevni red. Da li želite da se Skupština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Rističeviću, ja vas molim, imam dosta prijavljenih, tako da moram da pratim redosled. Vi ste se javi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i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se javi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šnjoj sednici gospodine Bečiću, uvaženi ministre Vujoviću i poštovane gošće iz Ministarstva, malopre ste vi, gospodine Bečiću, prekršili član 103. Poslovnika, koji definiše pravo narodnog poslanika da usmeno ukaže na povredu u postupanju predsedavajućeg sednici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 Babić se, gospodine Bečiću, malopre javio po povredi Poslovnika. Vi ste njemu, kako i priliči, dali reč. Umesto da objasni kako ste vi povredili Poslovnik, gospodin Babić je dva minuta iskoristio, gospodine Bečiću, da replicira gospodinu Živkoviću, a da vi ni u jednom trenutku niste upozorili ili opomenuli gospodina Babića da krši pravo koje je definisano članom 103. Poslovnika naš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mesto da objasni kako ste vi povredili Poslovnik, gospodin Babić je govorio o jučerašnjim protestima protiv polaganja kamena temeljca za „Beograd na vodi“, govorio je o nekim drugim stvarima, trećim stvarima. Malo je, ja mislim, govorio o tome kakvo je bilo naše učešće protiv tog događaja juče i nagovestio jednu stvar koja je neprimerena za naš parlamenta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ja sam narodni poslanik, meni je juče npr. bila uskraćena sloboda kretanja u mom gradu, ulicama u mom gradu. Neki ljudi sa članskim kartama su šetali gde su hteli, a ja, narodni poslanik u Narodnoj skupštini, nisam mogao da prođem zbog kordona policije, kordona tamo nekih drugih građana. O čemu se tu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Bečiću, samo da se pridržavamo Poslovnika, u ovom slučaju u smislu delanja gospodina Babića i njegovog pozivanja na povredu Poslov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Upravo ste rekli sve ono što osporavate prethodnom govorniku, gde ste ukazali na kršenje Poslovnika, tako da ne želim da komentar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amo da opomenete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vo bih morao vas pošto ste vi sada govorili, činili sve ono što kažete da je neko od pretho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samo objasnio kako je gospod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Isključite mikrofon,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reklamiram član 107. Poslovnika Narodne skupštine Republike Srbije, a povodom diskusije šefa Poslaničke grupe SNS gospodina Babića koji je maločas izgovorio da neko na izbore izlazi kao „prirepak“. On je na taj način povredio dostojanstvo Narodne skupštine, jer na taj način nije uvredio samo poslanika kome se obratio, nego sve narodne poslanike koji su članovi Poslaničke grupe SNS, jer je tu najviše takvih prirepaka koji nisu mogli da izađu na izbore, već su izašli na listi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predsedavajući, recite mi zbog čega niste prekinuli gospodina Babića kada je rekao da je gospodin Živković i njegova stranka prirepak, nego ste dozvolili gospodinu Babiću da nastavi? I, sada kada sam ja rekao da je najviše prirepaka na listi Srpske napredne stranke, čujem galamu sa te strane. Vi ste dozvolili da se otvori jedna diskusija koja nema veze sa tačkom dnevnog reda. Možda gospodin Babić nije našao adekvatan izraz, baš kao pre neki dan kada je nazvao opoziciju „petom kolonom“, pa je morao da se izvinjava po nalogu najmoćnijeg čove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Veselinoviću, kao što vidite, ja pokušavam da dozvolim da iskažete zbog čega mislite da sam prekršio Poslovnik, ali vi konstantno, vi, gospodin Pavićević i neki drugi poslanici, koristite povredu Poslovnika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 bi bio problem, to bih dopustio, tu mogućnost, da kroz dva minuta svojim rečima kažete zbog čega mislite da sam prekršio Poslovnik. Ali, kada se vređaju drugi narodni poslanici, kada ovde konstantno, svaki put vređate narodne poslanike, mislim da to nije u redu radi vaših kolega i da morate da poštujete i uvažavate vaše kolege u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jujem, gospodine Pavićeviću. Smatram da nisam prekršio Poslovnik. Izvinjavam s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ste, gospodine Pavićeviću, na ovaj način kršili Poslovnik, pa sam pomenuo i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Dušan Vuj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Poslovniku, gospodin Babić. Izvinite,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 Babić vam je dao p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Ne ulazeći u politički deo diskusije, moram da ukažem na jednu protivrečnost, gospodine Živkoviću, onoga što ste rek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o kome diskutujemo, u amandmanu na član, predlaže se da se nadležnost ministarstva, koja je po Zakonu o ministarstvima i svim zakonima koje sam citirao, da ne ponavljam, data ministru, odnosno ministarstvu da pravi pravilnik kojim se određuju pojedine odredbe zakona, vi tražite da se podignu na nivo Vlade, odnosno premijera, a u drugoj rečenici optužujete premijera za centralizaciju vlasti i svega osta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rate da rešite da li ćete da predlažete centralizaciju ili ćete da dozvolite ovo delegiranje odgovornosti, sa punom odgovornošću ministarstva da donosi pravilnike, da se oni sprovode, a da se o sprovođenju izveštava Vlada i preko Vlade parlament.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ujoviću. Reč ima narodni poslanik Zoran Bab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vređen je Poslovnik, član 107. Neću tražiti, naravno, da se Skupština izjašnjava, ali Skupština služi da bismo ovde građanima Republike Srbije govorili istinu, a ne da bismo iznosili neke teorije, budili strah kod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uče je na ulicama Beograda bio skup, legalan i legitiman, ljudi koji su uredno prijavili svoj skup. Taj skup je bio masovan, to je bio skup građana Beograda koji su prepoznali snažan investicioni potencijal i jedan snažan projekat kao što je „Beograd na vodi“; želeli su da daju svoj doprinos i po onom kijametu od vremena koji je juče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ulicama Beograda juče su bili i ljudi koji nisu imali prijavljen skup, ali je policija trpeljivo i strpljivo, i onda kada su je gurali i probali neke radikalnije i drugačije mere da primene prema pripadnicima MUP-a, trpela taj skup, ma koliko on veliki ili mali b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je gospodin Pavićević rekao da je njemu bilo sprečeno kretanje. Ne, nije bilo sprečeno kretanje, ali je bilo sprečeno kretanje, odnosno da ta mala, ta šačica ljudi koja se okupila, koja je gurala policiju, dođe i na isti način napadne građane koji su imali legalno prijavljen skup, da napadne te ljude. Ne iznenađuju me takve aktivnosti zato što smo imali u predizbornoj kampanji najavu nekog ukrajinskog scenarija, nekog lomljenja po Beogradu, nekih napada, nestabilnosti, sva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mo nastavak takve politike. Zbog toga, policija i služi da bi zadržala stabilnost naše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matram da nisam prekršio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ozvolite, ima puno prijava, postoji redosled po kome se d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ćete reč, ali pre vas se javio gospodi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mogućnost. Ministar vam se nije obratio na način koji bi vam omogućio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utanovac,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predsedavajući, dame i gospodo narodni poslanici, prekršili ste član 103, koji u prvom pasusu kaže da narodni poslanik ima pravo da usmeno ukaže na povredu Poslovnika, i to neposredno po učinjenoj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i ste reč gospodinu Babiću da ukaže na povredu Poslovnika. Koju? Neposredno pre njega je govorio ministar finansija. A on je pričao o „Beogradu na vodi“, promašenim investicijama, o nekim policijskim kordonima koji su u Beogradu neviđeni još od devedesetih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Bečiću, ova sednica mora da se privede kontroli od vas, pre svega. Ne možete da se ponašate na način na koji to radite, da opominjete opoziciju, a da dajete, mimo Poslovnika, reč predstavniku vladajuće većine, koji nam priča stvari o kojima ne zna ili mal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policija nije htela da prihvati prijavu skupa koji je Demokratska stranka prijavila. To se nije dešavalo još od devedesetih godina, kada je ovu državu vodio Slobodan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ci Srpske napredne stranke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sada ne čujete da dobac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pošto imamo non-stop kršenje Poslovnika od strane poslanika, javljaju se po Poslovniku i koriste ga za međusobne replike, dajem pauzu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2.4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 Reč ima Aleksandar Marko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gospodine predsedavajući. Dame i gospodo narodni poslanici, predlažem da se odbije ovaj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želim prvo da izrazim protest zbog toga što su dvojica predlagača ovog amandmana... Jedan od njih je svoje obrazlaganje amandmana započeo tek u četvrtom minutu svog izlaganja, dok drugi predlagač nije ni pokušao da obrazloži ovaj amandman. Dakle, mislim da je trebalo energičnije da reag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amandmanu, predlažem odbijanje iz svih onih razloga koje je Vlada navela u svom obrazloženju, da ne bih sada čitao obrazloženje Vlad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ne istaknem da pismeni deo obrazloženja ovog amandmana obiluje dobrim namerama i lepim željama, i to je ono što je dobro, međutim, usmeni deo obrazloženja ovog amandmana koji su maločas izneli predlagači amandmana me razuverio. Opet su, po ko zna koji put, iskoristili mogućnost da u besplatnim minutima u direktnom prenosu pokušaju da iskritikuju Vladu, da još neku uvredu na račun vladajuće većine i premijera ovde isk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može da se nazove njihovom pravom i nekakvim legitimnim pravom opozicije, ali želim da ih pozovem da to nije način i da Skupština Srbije nije mesto za takve stvari. Dakle, imate ulicu, imate proteste... Jeste da niko ne dolazi na te prote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Markov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ći će im nekoliko desetina građana, prošetaće se, pištaće u pištaljke i sve će se zavr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rodna skupština nije mesto za takvu vrstu manipulacije. Zahvaljujem i predlažem da odbije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Gordana Čom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da li se javljate za povredu Poslovnika povodom govora gospodina Mar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vljam se za povredu Poslovnika, da li možete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možete to dobiti po Poslovniku. Ako smatrate da sam prekršio pre pauze, pošto smo nastavili sa radom, gospodin Šutanovac me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Molim vas da vodite sednicu sa više koncentracije pošto ste meni dali reč. Meni ste dali reč i onda ste se predomis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sam se predomislio, gospođo Čomić, molim vas. Moram da dam samo objašnjenje, vratiću vam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li s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me je opomenuo gospodin Šutanovac da nije u redu što je gospodin Babić dao prednost ministru, nisam pratio redosled. Znači, neću dozvoliti više da ... Reč ima... Prijavite se ponovo da biste ima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a, ne treba da se javljam ponovo zato što ste mi dali reč. Kako upravljate elektronskim sistemom? Vi ste potpredse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mo malo uvažavanja, gospođo Čomić, ako 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a poslanica Gordana Čom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a vas ne molim za uvažavanje, ali vas molim za korektno upravljanje elektronskim sistemom, jer samo vi možete da mi date reč i da uključite mikrofon. To ste učinili, pa onda nastavili da razgovarate sa drug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to sam i učinio, ali kada poslanici dobacuju sa mesta moram na neki način da omogućim da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nam, ali to nije moj proble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nda mi dopustite da napravim mogućnost da vi govorite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Ne kada meni da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gospođo Čomić. Ako vam ne smeta to što dobacuju poslanic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Dakle, potpuno nepotrebno. Ali, potrebno je izraziti podršku amandmanu, a u istovetnom tekstu su podneli narodni poslanici Balša Božović i narodni poslanici Zoran Živković i Vladimir Pavićević, iz najmanje dva razloga. Želja da se jasno utvrdi šta i kako će se rešavati kada su u pitanju izmene i dopune Zakona o porezu na dodatu vrednost, kada je reč o sekundarnim sirovinama, uslugama koje su neposredno vezane za sekundarne sirovine i dobra i usluge iz oblasti građevinarstva. Ta dva razloga su... Jedan je i ministar kao predlagač obrazložio, objasnivši da ne može da prihvati amandman jer mu je tako sugerisano iz pravne službe, ali da je saglasan sa tim da se o temi o kojoj je reč radi pravilnik, odnosno akt kojim će biti uređeno šta i kako se tretiraju sekundarne sirovine i usluge koje su neposredno vez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daje malu nadu u vladavinu prava, pogotovo (i ovo je drugi razlog) što će taj promet i u građevinarstvu, nadamo se, tek biti povećan u godinama koje dolaze s obzirom na vrlo važan deo i poglavlja koja se bave sekundarnim sirovinama, čije je otvaranje pred nama u 2016. godini, tome se svi nad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m nameru da komentarišem ništa drugo osim da dam svoj glas za ovaj zajednički amandman, i da proverim kod ministra da li sam dobro razumela njegovo javljanje i da je on saglasan sa time da se ovakvo šta, dakle porez na dodatu vrednost, mora urediti ak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inače, može da donosi i odluke i zaključke. Samo jedan primer: zaključkom Vlade je zgrada u kojoj je sada </w:t>
      </w:r>
      <w:r>
        <w:rPr>
          <w:rFonts w:cs="Times New Roman" w:ascii="Times New Roman" w:hAnsi="Times New Roman"/>
          <w:sz w:val="26"/>
          <w:szCs w:val="26"/>
          <w:lang w:val="sr-Latn-CS"/>
        </w:rPr>
        <w:t>„Eagle Hills“</w:t>
      </w:r>
      <w:r>
        <w:rPr>
          <w:rFonts w:cs="Times New Roman" w:ascii="Times New Roman" w:hAnsi="Times New Roman"/>
          <w:sz w:val="26"/>
          <w:szCs w:val="26"/>
        </w:rPr>
        <w:t xml:space="preserve"> dodeljena Zaštitniku građana, a da do nas nikada nije stiglo stavljanje tog zaključka van sn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je to predmet debate, da li ili ne obavezati Vladu da radi pravilnik o sekundarnim sirovinama, ili to ostaviti ministru, ali je nesporno da to mogu da urade i ministar i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je perspektiva, samo zbog toga što će tek biti debate o zaštiti životne sredine, o sekundarnim sirovinama, o reciklaži, o upravljanju otpadom raznih kategorija... To će biti jako česta i važna tema i možda bi bilo dobro da sada već, kod usvajanja ovih izmena i dopuna Zakona o porezu na dodatu vrednost, svima bude jasno koliko će to biti važ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smatrate da sam kod gospođe Čomić prekršio Poslov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Smatram da ste povredili članove 27, 103. i 101. Član 27. vas kao predsedavajućeg obavezuje da se starate o primeni ovog poslovnika, znači, svih članova koje on ima. Član 103. reguliše u kojim uslovima, na koji način i kada može da se traži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A 10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član 101, za ove koji dobacuju suprotno članu 106. Poslovnika, a vi ne reagujete, govori o tome u kojim trenucima predsedavajući može da da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ažljivo pročitate Poslovnik, nigde ne piše da davanje pauze poništava sve ono što se desilo pre pauze i sve prijave za reč koje su postojale pre toga. Ja vas molim da mi pronađete taj član Poslovnika koji kaže da možete da poništite sve ono što smo mi želeli da kažemo ili ukažemo ili zbog čega smo se javljali, u skladu sa Poslovnikom, i prijavljivali za diskus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vio sam se kada sam smatrao da je povređen član 103. Poslovnika, kada je kolega Babić ustao, rekao da smatra da je povređen Poslovnik, da neće da traži izjašnjavanje o tome i onda dva minuta (i malo preko), jer vi niste smeli da ga prekinete, pričao o nečemu što nema nikakve veze sa dnevnim redom sednice, što takođe reguliše Poslovnik u članu 1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ako hoćete da danas radimo i pričamo o zakonima koji su na dnevnom redu, da poštujete Poslovnik, prvo vi. I, kada neko kaže da je neka stranka ili poslanik prilepak, da to onda bude uvreda prvi put kad se čuje u ovoj skupštini, a ne kada se to uputi kao odgovor na takvu primedbu. Znači, vi uporno nas stavljate u neravnopravan polož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reme, gospodine Đurišiću. Gospodine Đurišiću, na vaše izlaganje o povredi Poslovnika, ja ću vam samo pročitati član 112. gde se kaže: „Ako predsednik Narodne skupštine“, ili predsedavajući, „redovnim merama ne može da održi red na sednici, odrediće pauzu dok se ne uspostavi red.“ To sve govo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li će se Skupština izjas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će se izjasniti,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Bečiću. Drago mi je što ste završili ćaskanje sa gospodinom Đurišićem i van onog vremena predviđenog za reklamiranje povrede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107. stav 1. Mislim da ste morali da opomenete gospodina Đurišića, bar dva puta u toku njegovog obrazlaganja povrede Poslovnika. Prvi put kada je kolege nazvao – ovi preko. Niko ovde nije „ovi“, već smo svi narodni poslanici. Ali, mislim da je to stvar elementarnog kućnog vaspitanja i kućnog reda, koji bi trebalo svi da smo doneli u Narodn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put, kada je vas optužio da imate strah od mene pa ne smete da me prekinete. Mislim da je ovo Narodna skupština gde svako ima slobodu izjašnjavanja i glasanja. A to što je nekoga strah od glasanja i što je nekoga strah od suda građana Republike Srbije, pa taj strah vidi i u svim drugim i tuđim očima, mislim da to više govori o onome ko se te reči vrlo lako lati ovd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Nisam opomenuo jer sam smatrao da gospodin Đurišić vrlo dobro zna da mene ni od koga nije strah, tako da ono što govori, ni sam ne veruje u to. Zahvaljujem se.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po amandmanu,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gospodine predsedavajući, evo, strpljivo sam čekao nekih dvadesetak minuta. Nisam razumeo ove burne reakcije, ali ću ja otprilike da pričam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predlagača zamereno je na komentaru amandmana gospodinu Marku Atlagiću da je prepisivačka škola. Ako je gospodin Marko Atlagić prepisivačka škola, a to mu je zamerio predlagač amandmana, hajde da pročitamo amandmane koje su podnela dva različita predlagača, dva uzastopna amandmana koja su apsolutno 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a pitam predlagače, ko je od koga prepisivao? Da li je onaj viši prepisivao od onih nižih ili su ovi niži prepisivali od ovog višeg? Sudeći po koeficijentu inteligencije, mislim da su ipak ovi niži prepisivali od onog višeg, jer ovakav amandman, ništa tu nije uvredljivo, nije mogla smisliti jedna g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Rističeviću, samo sa uvažavanjem prema narodnim poslanicima,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Bečiću, sa punim uvažavanjem ću da pročitam: „U Predlogu zakona o izmenama i dopunama Zakona o porezu na dodatu vrednost u članu 5. stav 6. reči: 'Ministar bliže uređuje šta se smatra' zamenjuju se rečima: 'Vlada usvaja pravilnik o sekundarnim sirovinama, uslugama koje su neposredno povezane sa sekundarnim sirovinama i dobrima i uslugama iz oblasti građevinarstva iz stava 2. tač. 1) i 3) ovog čl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onda imamo isti takav amandman, koji je predložio drugi predlagač: „U Predlogu o izmenama i dopunama Zakona o porezu na dodatu vrednost u članu 5. stav 6. reči: 'Ministar bliže uređuje šta se smatra' zamenjuju se re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apsolutno isti amandmani, to je ono „kopi-pejst“. A pošto je mom kolegi, poštovanom Marku Atlagiću, profesoru doktoru, prigovoreno da je prepisivačka škola, ja pitam one koji su to njemu rekli – ko je ovde prepisivačka škola i ko je od koga prepisivao? Jer, očigledno je da ovakvo pametno kopiranje amandmana nije mogla da smisli jedna glava, za to su bile potrebne dve, a možda i t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elazimo na amandman na član 6. koji su, u istovetnom tekstu, podneli narodni poslanici Balša Božović i zajedno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Balša Božović. Izvolite, gospodine Bož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predsedavajući. Poštovane dame i gospodo narodni poslanici, ministre, amandman smo podneli radi usaglašavanja sa amandmanom koji je prethodno branila Gordana Čomić i amandmanom koji je branio gospodin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uporedna praksa pokazuje da se zemlje odlučuju da poresku osnovicu definišu samim zakonom, a to je slučaj u nizu zemalja; u ovom slučaju ću pročitati samo neke: u Bugarskoj, Češkoj, Slovačkoj, Mađarskoj, Letoniji, Poljskoj itd. Dakle, umesto da se ministru ostavlja diskreciono pravo da sam utvrđuje poresku osnovicu aktima niže pravne snage od zakona, mi smo se opredelili u ovom slučaju za ovaj drugi mode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im tim, u vezi s ovim amandmanom, želimo da ublažimo predložene izmene Zakona o porezu na dodatu vrednost. Zašto to radimo? Iz prostog razloga što smo bili svedoci, nekoliko puta, priče da mi želimo da uspostavimo efikasan poreski sistem u Srbiji, a na primeru prekograničnih kanala koji emituju nezakonite reklame Srbija mesečno izgubi petnaest miliona evra. To je nešto što, s jedne strane, predstavlja propust Vlade Republike Srbije i samog ministra. Samim tim, mi ne želimo da ministar ubuduće ima diskreciono pravo, nego da to bude preneseno na kolektivni organ, odnosno na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ovde vladajuća većina poslanika SNS nema poverenja da Vlada bude ta koja će imati to ovlašćenje umesto ministra, onda neka to jasno kaže. Smatramo da je u ovom slučaju ovo rešenje mnogo bolje od onog koje je bilo do sa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žoviću. Reč ima predlagač amandman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aravno da su argumenti koje je poštovani kolega izneo apsolutno tačni. Nema nikakve sumnje da je ovo rešenje pravno moguće, da je u pravnoj praksi mnogih država, da daje neku veću sigurnost, da se odgovornost izvršne vlasti odnosno vlade podiže na viši nivo, da sprečava mogućnost da se deo vlade ograđuje od drugog dela vlade, da se za eventualne greške okrivljuje pojedinac, a ne vlada kao kolektivni organ, što je obeležje izvršnih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postoji i opcija, koja je isto zakonita, da to radi ministar. Tu nema nikakve sumnje. Može da se osnuje i agencija, pa da radi agencija, ili zavod ili… Sve je to moguće, ali mi ovde govorimo o tome šta je najbolje da bi jedan zakon bio dobar. Nesumnjivo je da je to naš predlog da Vlada donosi te podzakonske akte, a da se to ne daje pojedincu da sam dono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je ministar rekao da neće da se bavi politikom, pa je opet meni prebacio da sam bio kontradiktoran u svojoj izjavi da li to treba da radi Vlada ili pojedinac na čelu te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bi dobro da ministar ostane u domenu koji poznaje. On se nije kandidovao za ministra kao političar, nego kao ekspert, i to je u redu, ja to poštujem, ali onda to treba da spreči bilo kakve druge mogućnosti. To je bolje i za njega, da se ne spušta na nivo učesnika „Farme“ koji brane njego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bilo je tu oko tog prirepka malo polemike. Nije to nikakav problem, „prirepak“ znači dodatak, to nije ništa uvredljivo, niti može da bude uvredljivo kada ta reč dolazi, kada je kaže neki podrepak. Onda je potpuno besmisleno da bilo ko to komentari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kao učesnik „Farme“, da i ja prokomentarišem ovaj amandman, s obzirom na to da sam ja stalno na farmi. Nisu ovu državu upropastili farmeri, nego šarmeri. Ovo „učesnik 'Farme'“ je bio pokušaj da uvredi, ali mene ne može da uvredi svako. Može onaj ko je vredniji od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već kod učesnika „Farme“, ako se misli na onu televizijsku, ja moram da podsetim na Boška Ničića, iz te vladajuće koalicije, koji je direktno sa mesta predsednika opštine učestvovao u tom rijalitiju; da podsetim na jednog poslanika u jednom sasvim drugom rijalitiju, koji je učestvovao sa mesta narodnog poslanika u stalnom radnom odnosu. Gospodin Arsić i gospodin Martinović to sigurno znaju, da ne navodim i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česnik „Farme“ mu ne smeta u koaliciji kada treba napadati vlast, projekat „Beograd na vodi“, ali mu smeta neko ko je stalni učesnik na farmi. Ja sam farmer, nisam vinogradar. Ali, on sam, kao kolega poljoprivrednik, treba da zna šta su težačke muke, kako sa teškom mukom puškama od sirotinje on i njegov poslovni partner ovih dana brane vinograd na Fruškoj gori. Tu zamerku meni kao farmeru ja shvatam kao pohvalu, jer nisu farmeri upropastili ovu zemlju, nego šarm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Izvinjavam se celoj Skupštini zato što sam iskoristio i zloupotrebio ove dve rečenice komentarišući amandman. Namera mi je bila da komentarišem amandman, kad sam se prijavio, iz ugla da će akt za izvršenje ovog člana doneti ministar. Mislim da je to realno. Zamislite da Vlada za svaki član mora da donosi akt! Koliko zakoni imaju članova, pa šta bi Vlada morala da radi? Morali bismo da imamo pet vlada, četiri vlade da sede i na svaki član zakona da odgovarajući akt i pravilnik štancuju, da to ne rade ministarstva, nego da Vlada bude jedno grupno ministarstvo koje će u sebi imati više ministarstava i da samo štampa akte i pravilnike o sprovođenju zakona, ne zakona, već jednog jedinog člana. Mislim da je to neoprost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razumem tu prepisivačku školu. Opet su se prepisivali amandmani, gospodine predsedavajući, to možete da vidite. Ko je od koga prepisivao, neka se oni dogovore. Ja od njih nikada ne bih prepisivao, jer ništa pametno ne bih imao da prepišem, ali nije akademski čestito prepisivati i plagirati amandma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eroljub Ars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evo, ja se odričem autorskog prava na ovakve amandmane. Slobodno kolege poslanici koji su napisali ove amandmane mogu da koriste moje amandmane, koje sam podnosio na zakone 2001, 2002, 2003, 2004, pa sve do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porezu na dodatu vrednost nije napisan i usvojen od strane Narodne skupštine sa ovom vladom, već 2004. godine. Ako podnosioci amandmana pregledaju ceo zakon u prečišćenom tekstu, videće da ministar donosi druga akta koja su vezana za sprovođenje ovog zakona. U tome nije učestvovala Srpska napredna stranka. Podnosili smo, kao poslanici, amandmane da to radi ministarstvo, ali smo dobili odgovor od tadašnje vlade, koju je podržavao jedan od poslanika koji je podneo ovaj amandman, a to je da ministarstvo ne donosi, ono je organ, a ministar je taj koji donosi akta i potpisuje akta po Zakonu o Vladi i Zakonu o ministars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e razumem podnosioce ovog amandmana, bar neke od njih. Znači, kad su vršili vlast, ministar je mogao da potpisuje, a sada kad su opozicija, odnosno bivši režim, ministar ne može da donosi i bliže uređuje nekim aktom sprovođenje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 već pričate o plagijatima, vi ste samo promenili – ne više ministarstvo, nego da to donosi Vlada. Slažem se, ali onda moramo da promenimo celo zakonodavstvo u Srbiji, svaki zakon, jer valjda težimo da nam zakoni budu usaglašeni, pogotovo što svaki zakon, pravno gledano, ima istu težinu. Pa, sad objasnite, zašto bismo neka prava ministru finansija oduzeli, a zadržali ta prava nekom drugom minist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to ste vi posadili dok ste bili na vlasti. Koren toga potiče iz 2001. godine. Ovo je samo jedan kontinuitet u tehničkom delu sprovođenja zakona, a ne suštini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 mene stvarno interesuje odakle ta naknadna pamet i odakle tolika kritika nečega što ste sami, dok ste vršili, iako ste bili upozoravani da to promenite, potencirali? Sad odjednom hoćete da prome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kad neko nema argument da je zakon loš, onda napiše masu amandmana da bi ti amandmani bili razlog da diskutuje u Narodnoj skupštini. To je legitimno, ali legitimno je i naše pravo, nas koji podržavamo Vladu Aleksandra Vučića, da vas podsećamo da to što sad vi kritikujete, da ste tome vi posadili seme u našem zakonod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 Reč ima narodni poslanik Goran Kovačević. Izvolite, gospodine Kova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KOVAČEVIĆ: Predsedavajući, da li se radi o amandmanu na član 6.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gospodine Kovače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mali problem, kao što smo imali i prošli put kada smo govorili o Zakonu o javnim nabavkama. Uz duboko uvažavanje gospode iz opozicije, ne radi se o predlogu zakona koji ste vi komentarisali, to je sledeći član. Ovde se radi o amandmanu na član 6. Predloga zakona o izmeni Zakona o porezu na dodatu vrednost, odnosno o članu 10a Zakona o porezu na dodatu vrednost. Potpuno je diskusija pogreš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govorimo o potpuno novom pravnom leku, pravnom mehanizmu koji se tiče poglavlja „Poreski punomoćnik“. To je u članu 10a, trinaest, odnosno dvanaest tačaka koje definišu nešto što je novo i što takođe jeste ostavljeno ministru da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e nalazite u problemu zato što do sada svi ovi amandmani nemaju suštinu i zato ste napravili grešku. Ja sada mogu da diskutujem o sledećem stavu, o članu 11, a možda vi možete da diskutujete na temu amandmana broj 6. kada diskutujete o amandmanu broj 1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Kovačeviću. Reč ima narodni poslanik dr Boban Birmančević. Izvolite, gospodine Birmanče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BAN BIRMANČEVIĆ: Hvala. Poštovani predsedavajući, poštovani ministre, poštovane kolege, poštovani građani, kada je u pitanju ovaj amandman, naravno da je moj predlog da se ovaj amandman odbije, i to iz vrlo prostog razloga što nije u skladu sa pravom i sa pravom da se uradi nešto što je predviđeno ovim zakonom, odnosno izmenama i dopunama Zakona o porezu na dodat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solutno niko u ovoj skupštinskoj sali ne osporava pravo opoziciji i bilo kom poslaniku da predloži amandman i ne vidim šta je uopšte sporno u tome da Vlada, kao neko ko odlučuje o tim amandmanima, da negativno mišljenje o tom amandmanu. To je jednostavno tako i to je pravo Vlade, i obaveza, da odlučuje o amandmanima narodnih poslanika, bez obzira na to ko ih je podne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bitno kada je ovaj amandman u pitanju, a odnosi se samo na to ko donosi akta... „Akt za izvršenje ovog člana usvojiće Vlada“, to je bio predlog opozicije, odnosno narodnih poslanika, u ovom slučaju. Vlada smatra i skupštinska većina smatra da taj akt treba da donosi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kolege iz opozicije, iz svog iskustva sa ranijim vladama, i ranije vlade nisu verovale svojim ministrima, pa iz tog razloga smatraju da ministar ne treba da ima ovlašćenje da donosi akta vezana za rad svog ministarstva. To bi bilo kao da se ministar ne meša u svoj posao, a posao ministra je upravo da radi u ministarstvu i da donosi podzakonska akta i sve ono što je potrebno za kvalitetno funkcionisanje ministarstva i svih zakona koji su vezani za Ministarstvo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vaj amandman svakako treba odb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korektno ni pošteno insistirati na prihvatanju amandmana ako i zakonska procedura i pravilnik o radu vrlo jednostavno i jasno kažu da svaki poslanik ima pravo da podnese amandman, a Vlada da donese odluku o tome da li taj amandman prihvata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dbijanje nekog amandman prihvataju toliko teško ako vrlo dobro znaju da su u samom obrazloženju kontradiktorni sami sebi? Jer, nemoguće je, zaista, zabraniti ministru da radi svoj posao, a to je upravo da vodi ministarstvo i da donosi podzakonska akta vezana za rad tog ministarst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1. amandman, u istovetnom tekstu, podneli su narodni poslanik Balša Božović i zajedno narodni poslanici Zoran Živković i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Bečiću, poštovani gospodine Vujoviću i uvažene gošće iz Ministarstva, mi smo podneli amandman i na član 11. Predloga zakona. Hteo bih ovde da tim povodom saopštim dodatna tri argumenta na osnovu kojih smatram da treba da se razmisli o prihvatanju ovog amandm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ministru Vujoviću smo poručili, a mislim da u tome zaslužujemo podršku narodnih poslanika, da nije dobro da se osnažuju diskreciona prava nadležnog minist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je jutros ministar Vujović odgovorio ovako – ne ulazeći u politički deo, ja ću da tretiram samo ovaj drugi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ovde da kažem, poštovana gospodo, i uvaženim gostima i gošćama iz Ministarstva, naša Narodna skupština je politička institucija. Naše rasprave ovde, poštovana gospodo, oblikovane su nekim političkim idejama. Na osnovu tih ideja, gospodine Vujoviću, mi predlažemo izvesne stvari. Neka se to ovde jednom zauvek evidentira, da ne bude, ako je nešto politički, da to odmah ima prizvuk nečeg lošeg. Ovo je naša najvažnija politička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mi smo se ovde pozvali na transparentnost, predvidljivost poreskog sistema zemlje, jasnije i preciznije određivanje važećih pravila. Plus, nadovezali smo se na govor gospodina Vujovića, od petka, sa načelne rasprave. Evo, imam stenogram ovde, gospodin Vujović je rekao – razlozi za donošenje ovog predloga zakona tiču se usaglašavanja sa propisima EU. Onda smo mi u obrazloženju za ovaj naš amandman, poštovana gospodo, naveli primere država članica EU u kojima je ovo pitanje rešeno na način koji mi predlažemo. Ako se tiče usaglašavanja sa propisima EU, onda je neophodno da se prihvati naš amandman. Evo, imamo u Bugarskoj, Češkoj, Slovačkoj, Mađarskoj, Letoniji, Poljskoj, poštovana gospodo. Svi argumenti su na našoj stra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Pavićeviću. Zahvaljujem. Reč ima narodni poslanik Veroljub Ars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ROLjUB ARSIĆ: Dame i gospodo narodni poslanici, ja jedan ovakav amandman ne bih nikada potpisao. Pisanje amandmana jeste nauka, ali i zan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da pročitam kako glasi amandman: „U članu 11. stav 4. reči: 'Ministar bliže uređuje način utvrđivanja poreske osnovice' zamenjuju se rečima: 'Vlada usvaja pravilnik o načinu utvrđivanja i izmene poreske osnovi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čunajući metodološka pravila, amandman bi trebalo da glasi: u članu 11. stav 4. menja se i glasi – uzmite olovku, pišite ili uzmite stenogram pa proučavajte, pa napišete – Vlada usvaja pravilnik o načinu utvrđivanja i izmene poreske osnov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tehnika pisanja amandmana. Pošto ste se hvatali za zareze, tačke, slovne greške, naučite već jednom taj zan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demo dalje. Kada se nešto napiše u zakonu, odnosno kada Narodna skupština prihvati neki amandman, to mora da bude sprovodljivo, a to je pitanje – na čiji predlog Vlada utvrđuje pravilnik o načinu utvrđivanja i izmenama poreske osnovice? Podneli ste amandmane i ako ih prihvatimo, u praksi postaju ... Na osnovu čijeg, na osnovu Poreske uprave? Na osnovu Marsovaca? Na osnovu koga? Ko će da predloži to? Ko će to da stavi na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žem se, što može više, može i manje, to je praksa u pravu, ali tehnički – neizvod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da sam na mestu poslanika koji ne podržavaju Vladu Republike Srbije, odnosno Vladu Aleksandra Vučića, a hoće da ga promene, ja bih napisao sledeći amandman: U članu 11. stav 4. menja se i glasi: „Vlada, na predlog ministarstva nadležnog za poslove finansija, usvaja pravilnik o načinu utvrđivanja i izmena poreske osnovice“. Tako se to piše. Nadam se da vam je sada jasno. Eto, čisto da pomognemo poslanicima bivšeg režima da se priviknu i da nauče nešto, pošto će dugo vremena da budu bivš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mislite? Jeste li pomenuti u negativnom kontekstu? Da li je pomenuto vaš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ste. Evo, gospodin Arsić će da k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 da sk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uvaženi ministre Vujoviću, naročito poštovane gošće iz Ministarstva, tri stvari želim da kažem u replici gospodinu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molim gospodina Arsića da mene ovde ne naziva nikakvim predstavnikom, članom ili poslanikom bivšeg režima. Ponavljam, prvi put sam izabran za narodnog poslanika u našoj Narodnoj skupštini na parlamentarnim izborima 2014. godine, gospodine Arsiću. Nikada nisam bio deo nikakvog režima, nikada deo vlasti, ali se sada dosledno borim da promenimo lošu vlast, gospodine Arsiću. Doći će i to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gospodine Bečiću, da čuje i gospodin Arsić – ako je neko u ovom sazivu Narodne skupštine ovladao tehnikom pisanja amandmana, to sam ja, poštovana gospodo. Pa, napisao sam i podneo ovde skoro dve hiljade amandmana za ovih godinu i po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 amandmani su došli ovde na sednicu naše rasprave danas, gospodine Arsiću... Gospodine Bečiću, zapravo, da čuje gospodin Arsić. To znači da su neki ljudi valjda rekli – pa, može to da se napiše tako,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da, ja se zahvaljujem gospodinu Arsiću na ovom pokušaju da skupštinsku govornicu koristi i za jednu vrstu edukativnog pristupa. Ja sam uvek za to. Kad god neko ima ideju da da uput nekome drugome kako nešto bolje da radi, naravno da sam zahvalan na tome, ali i gospodin Arsić da zna da ne verujem da ovde ima narodnog poslanika koji je bolje ovladao tehnikom pisanja amandmana od poslanika Zorana Živkovića i mene, u ovom saziv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gospodin Arsić da čuje), naš amandman tiče se dela obrazloženja gospodina Vujovića, koji se pozvao na prilagođavanje propisima Evropske unije. A onda, gospodine Arsiću, u obrazloženju mi navodimo praksu članica EU. Apsolutna doslednost, preciznost i jasnost su na našoj strani,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eroljub Arsić, replika, pominjanje imena i prezi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Evo, vidite kako to izgleda kada se nauka baci pod noge politici. Upravo sam objasnio kako amandman treba da glasi i pokazao kolegama, nekima iz bivšeg režima, kako to treba da rade. Nije to nešto što možete da naučite za godinu ili dve dana. Lako je pisati amandmane na osnovni zakon, malo teže na izmene i dopune; šta je uvodna rečenica, šta je u stvari stav itd. Zato nam i stoje na raspolaganju stručne službe Narodne skupštine, pogotovo iz pripreme sednica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 pitanju amandmani, učio sam od najboljih: i od pokojnog premijera Zorana Đinđića, i od Vojislava Šešelja, i od Aleksandra Vučića, i od Tomislava Nikolića, i od Vojislava Koštunice, i od Zorana Živkovića, evo, i njega ubrajam među naj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 ako nastavite ovako da pišete amandmane... Svakako da će jednog dana neko da promeni ovu vladu, vladu Aleksandra Vučića, ali ima samo jedan problem – nastavite li ovako, nećete biti ovde da to gle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Ljubiša Stojmirović, po amandmanu. Izvolite, uvaženi profes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Evidentno je da neće doći do prihvatanja ovog amandmana. Kolega Arsić je zbilja na jedan lep način dao lekciju kolegama kako se to radi i kako treba da se radi. Mogu jedino da to podr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kolegama želim puno uspeha, i nemam ništa protiv toga što oni pokušavaju da se bore da promene vlast. Odnosno, toliko tog, ne znam ni ja šta da kažem, velikog, ogromnog Aleksandra Vučića hoće da smene i ginu u toj svojoj bici, pa bih im dao samo jedan savet. Svojevremeno je u Beogradu bila izuzetno popularna komedija „Radovan treći“. Taj čuveni Radovan je vodio bitku protiv Vilotića. Na kraju je došao do zaključka da je jedini način da pobedi Vilotiće da pređe na njihovu stranu. Ali, mislim da će Vučić biti dovoljno pametan i da vas neće primiti na svoju stra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ofesore Stoj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aglasno članu 27. i članu 87. st. 2. i 3. Poslovnika Narodne skupštine, obaveštavam vas da će Narodna skupština raditi i posle 18 časova zbog potrebe da Narodna skupština što pre donese akt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amandmanu, gospodine Stefanoviću? Izvolite. Reč ima narodni poslanik Borislav Stefano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Vrlo kratko. Mislim da je amandman dobar, da treba da se usvoji. Zahvaljujem kolegama na ovoj podu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 Vilotićima je bio jedan koji ćuti u bioskopu. To je problem kod premijera, zato što on ne zna da ćuti, razum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2. amandman, u istovetnom tekstu, podneli su narodni poslanici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lasi: „U članu 12. stav 4. reči: 'Ministar bliže uređuje način izmene poreske osnovice' zamenjuju se rečima: 'Vlada bliže uređuje način izmene poreske osnovice Pravilnikom o načinu utvrđivanja i izmene poreske osnov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ovaj amandman podnet radi usaglašavanja sa amandmanom na član 5, kao i sa amandmanom na član 11.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tvorila se rasprava ovde o metodologiji pisanja amandmana, zakona, o metodologiji vršenja izvršne vlasti. Znači, još jednom da ponovimo, ne zbog učesnika „Farmi“ i nekih drugih, nego zbog srpske javnosti, da je moguće rešenje da ovaj posao radi ministar, da je nemoguće rešenje, kao što je rekao gospodin Arsić, da to radi ministarstvo. Ministarstvo nikad ne može da dobije takav zadatak. Znači, ili Vlada ili ministar ili neko ko je ispod ministra, ili može neka nezavisna agencija, ali, generalno, to je pravno moguće, ustavnopravn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našeg amandmana je u tome da mi mislimo da je ovo oblast koja je suviše važna da bi bila prepuštena ličnom odlučivanju nekoga ko i sam kaže da nije političar, nego da je za to potrebna odluka najvišeg organa, političkog organa izvršne vlasti, a to je Vlada Srbije. To je osnovni razlog bio da to ovako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nuda, ne znam u čije ime neke kolege nude nama velika krila svog velikog vođe – hvala, ne treba nikad. A koliko će dugo ko da bude u opoziciji, o tome će da odluče građani, ja se za to ne sekiram. Verujte mi da je i u opoziciji ponekad dobro, ali da je odgovornost političara da nešto menjaju, a to mogu kad dođu na vlast, a to vi ne radite. Odnosno, ne menjate na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Živkoviću. Reč ima narodni poslanik Aleksandar Mark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Zahvaljujem, predsedavajući. Dame i gospodo narodni poslanici, predlažem da se odbije ovaj amandman, naravno. Amandman doživljavam kao nastavak amandmana prvog, dakle, sa identičnom tendencijom, a to je da deo: „Ministar bliže uređuje način izmene poreske osnovice“, treba da se zameni rečima: „Vlada bliže uređuje način izmene poreske osnovice Pravilnikom o načinu utvrđivanja i izmene poreske osnov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družujem se obrazloženju ministra, odnosno Vlade kojim se predlaže odbijanje ovog amandmana. Moram da postavim pitanje, čemu onda ministarstvo? Hajde da ukinemo ministarstvo ako će sve da radi Vlada. Ako svaku pojedinost prebacimo na teret Vladi, i potrebu da se Vlada sastane i donese neki akt, čemu onda ministarstvo, bilo k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čigledno je da argumenti za usvajanje ovog i ovakvog amandmana ne postoje. Ne želim sada da ponavljam sve one argumente, niti da čitam obrazloženje, ali mislim da je jasno da treba da odbijemo ovaj amandman, a i sve naredne amandmane koji su posledica prvog amandmana, dakle, na član 5.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3. amandman su zajedno podneli narodni poslanici Marko Đurišić, akademik Ninoslav Stojadinović, Snežana Malović, Biljana Hasanović Korać, Goran Bogdanović, Branka Karavid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Gospodine ministre, naš amandman na član 13. sastoji se u tome da se izvrši dopuna predložene izmene Zakona i da se hrana za bebe oporezuje posebnom poreskom stopom od 10%, umesto 20%, koliko je sada slučaj. Nažalost, vi ste, odnosno Vlada, verovatno na vaš predlog, odbili našu ideju, naš predlog i smatrate da poreska stopa od 20% za hranu za bebe treba da ostane i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e to ne iznenađuje, to je u skladu sa politikom vladajuće stranke da što je moguće više optereti građane, a da svoje omiljene tajkune i privrednike oslobodi poreskih davanja, da se budžet Republike Srbije puni na teret građana, koji ionako imaju malo i teško žive, a ne da se uzme onima koji imaju više nego što im treba, pogotovo ne onima koji ostvaruju ekstraprofit poslujući danas u Republici Srbiji, zbog kojih se donose posebni zakoni, zbog kojih važe posebna prav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eni bilo interesantno jeste obrazloženje za odbijanje ovog amandmana. Vi ste ovde naveli na koji način je sada omogućeno pravo da se ostvari iznos za nadoknadu plaćenog PDV-a, koji iznosi 41.500 i nešto dinara u prvoj godini starosti bebe i 31.180 dinara u drugoj godini starosti bebe. Valjda vi smatrate da je to dovoljno, očigl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slednja rečenica mi je jako zanimljiva, kažete: „Pored toga, kako smanjenje poreske stope ne mora nužno da dovede i do smanjenja cene konkretnog proizvoda, ukazujemo da ne postoje sigurne indicije da bi predloženo rešenje dovelo i do pozitivnog rezultata, kako u oblasti socijalne, tako i u oblasti ekonomsk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ovo meni zanimljivo? Čitao sam Predlog zakona, koji smo naravno, kao i sve druge zakone ovde, po pravilu, dobili po hitnom postupku, bez mogućnosti da se vodi neka rasprava, da se upoznamo bolje sa njim... Zbog građana, vi znate šta se još nalazi u izmenama člana 13 – menja se odredba kojom je do sada samo u gradskom i prigradskom saobraćaju prevoz putnika bio oporezovan posebnom stopom od 10%, a sada je to slučaj i u međunarodnom prevozu. To je, je li, namera predloga izmena i dopuna Zakona. Međutim, nigde u zakonu, u obrazloženju zakona ne govorite o tome da li će ova izmena, ukoliko se usvoji (ne sumnjam da će se usvojiti), dovesti do smanjenja cena prevoza putnika u međunarodnom saobrać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u meni ovo pitanje i tema bili jako zanimljivi? Zašto sam insistirao da pronađem negde koliki je efekat, odnosno kakav će biti efekat na cene karata u međunarodnom prevozu? Ja nemam drugi zaključak, i ja vas molim da me demantujete, nego da smanjenja cena neće biti, da će se naplaćivati iste cene u međunarodnom prevozu, a da će tu razliku smanjene stope PDV-a sa 20% na 10% (verovatno je razlika u ceni negde 9%) zadržati prevoz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jedan od prevoznika je vaš miljenik, „Er Srbija“. Pa, pošto  je, ističem ono što ste vi meni odgovorili na moje poslaničko pitanje, obaveza Vlade da sa 24.000.000 evra godišnje pomogne rad „Er Srbije“ u 2014. i 2015. godini, ovim stvarate prostor da pomognete „Er Srbiji“ u narednom periodu, zato što to preduzeće ne može da počne da stvara profit bez obzira na to koliko vi pokušavali da predstavite da je to istina. Jer, to nije istina. Nije istina, ne može „Er Srbija“ da ostvari u 2014. godini profit, kako je rukovodstvo saopštilo, od dva i po miliona evra ako je država dala pomoć u vrednosti od 25.000.000 evra. Tu nema dobitka. Ima gubi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će da bude i ove godine, pošto je po sporazumu, međunarodnom (verovatno je to bila jedna od glavnih stavki koje je tražila Evropska komisija da da saglasnost na ovaj ugovor) bilo da ta pomoć ne može da traje beskonačno. Ona je ograničena na prošlu i ovu godinu. Ovo je način, verovatno, da se pomogne „Er Srbiji“ u 2016. g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bih voleo da me demantujete vi i rukovodstvo „Er Srbije“, koje će, kada usvojimo ovaj zakon danas i on stupi na snagu narednog dana, reći – e, sada su cene manje 9% jer je smanjena stopa PDV-a sa 20% na 10%. Evo, ja vas pozivam da vi meni kažete da li će se to desiti sutra kada usvojimo ovaj zakon, pošto je namera da se usvoji danas, da stupi na snagu odmah. Znači, već od sutra karte bi morale da pojeftine barem 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a mislim da to neće biti slučaj i da je namera ove izmene, koja je sakrivena, u jednoj rečenici gde se briše: „u gradskom i prigradskom saobraćaju“, a dodaje prateći prtljag, i da će se na ovaj način primenjivati niža stopa PDV-a u međunarodnom prevozu, da ćete na ovaj način pre svega „Er Srbiji“ omogućiti novi profit, profit kojim oni treba da popune rupu koju imaju u svom posl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kao predstavnika Vlade, da insistirate da „Er Srbija“ objavi podatke za svoje poslovanje u 2014. godini, sve podatke o tome koliki su prihodi, koliki su rashodi, operativni troškovi, koliki joj je </w:t>
      </w:r>
      <w:r>
        <w:rPr>
          <w:rFonts w:cs="Times New Roman" w:ascii="Times New Roman" w:hAnsi="Times New Roman"/>
          <w:sz w:val="26"/>
          <w:szCs w:val="26"/>
          <w:lang w:val="sr-Latn-CS"/>
        </w:rPr>
        <w:t>PLF</w:t>
      </w:r>
      <w:r>
        <w:rPr>
          <w:rFonts w:cs="Times New Roman" w:ascii="Times New Roman" w:hAnsi="Times New Roman"/>
          <w:sz w:val="26"/>
          <w:szCs w:val="26"/>
        </w:rPr>
        <w:t xml:space="preserve">. Ne postoji kompanija u svetu, međunarodna, koja ima </w:t>
      </w:r>
      <w:r>
        <w:rPr>
          <w:rFonts w:cs="Times New Roman" w:ascii="Times New Roman" w:hAnsi="Times New Roman"/>
          <w:sz w:val="26"/>
          <w:szCs w:val="26"/>
          <w:lang w:val="sr-Latn-CS"/>
        </w:rPr>
        <w:t>PLF</w:t>
      </w:r>
      <w:r>
        <w:rPr>
          <w:rFonts w:cs="Times New Roman" w:ascii="Times New Roman" w:hAnsi="Times New Roman"/>
          <w:sz w:val="26"/>
          <w:szCs w:val="26"/>
        </w:rPr>
        <w:t xml:space="preserve"> manje od 70%, a da ostvaruje profit. Pogledajte, možete na sajtu da nađete da je u avio-industriji prosečno ta stopa 79,3%. „Er Srbija“, njen rukovodilac kaže da je prosečna popunjenost aviona 64%. Ne postoji kompanija koja ima popunjenost manju od 70% a da pravi profit. Ne postoji, i to nije moguće ni u Srbiji. Ja vas molim da me demantujete ukoliko je to moguć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r Dušan Vujović. Izvolite,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Dozvolite da krenem od vaše poslednje konstatacije. Prema postojećem zakonu</w:t>
      </w:r>
      <w:r>
        <w:rPr>
          <w:rFonts w:cs="Times New Roman" w:ascii="Times New Roman" w:hAnsi="Times New Roman"/>
          <w:sz w:val="26"/>
          <w:szCs w:val="26"/>
          <w:lang w:val="sr-Latn-CS"/>
        </w:rPr>
        <w:t>,</w:t>
      </w:r>
      <w:r>
        <w:rPr>
          <w:rFonts w:cs="Times New Roman" w:ascii="Times New Roman" w:hAnsi="Times New Roman"/>
          <w:sz w:val="26"/>
          <w:szCs w:val="26"/>
        </w:rPr>
        <w:t xml:space="preserve"> pre ovih izmena Zakona o porezu na dodatu vrednost, član 24. glasi – PDV se ne plaća na: od 1) do 17), tačka 9) usluge međunarodnog prevoza lica u vazdušnom saobraćaju, s tim što za nerezidentno vazduhoplovno preduzeće poresko oslobođenje važi samo u slučaju uzajam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cela ova diskusija je bez osnova pošto se to neće menjati; bilo je bez PDV-a i ostaće bez PD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Biljana Hasanović Kora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Uvaženi ministre sa saradnicima, dame i gospodo narodni poslanici, mi poslanici Poslaničke grupe Boris Tadić – SDS, Zajedno za Srbiju, Zeleni Srbije podneli smo saglasno ovaj amandman koji je kolega malopre obrazlagao i ja se sasvim slažem sa svim što je izložio. Ono što je izložio, a što je ministar sada odgovorio, upravo smo to hteli da č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a sam još da dodam malo obrazloženje, sa ženskog aspekta, što se tiče našeg predloga da se smanji PDV na hranu za bebe. Kada je kampanja pogotovo, a i stalno, svi smo puni priče o potrebi podizanja nataliteta, o merama koje treba da se preduzmu za podizanje nataliteta, o našem negativnom trendu u natalitetu, međutim, kada predložimo konkretne mere, onda nema dovoljno razumevanja z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rana za bebe je veliki izdatak za mlade roditelje. Suočeni smo sa činjenicom da se mladi sve teže odlučuju na rađanje dece ili na više od jednog deteta. Baš zato što je hrana za bebe veliki trošak, mislimo da bi smanjenje PDV-a na tu stavku moglo da pomogne i u podizanju nataliteta, odnosno da opredeli mlade da se lakše odluče za rađanje dece i da im se olakša podizanj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ato u obrazloženju zašto se amandman ne prihvata ja ne mogu da prihvatim kao opravdan razlog i zato još jednom apelujem da razmotrite ovaj amandman. Prvo, to što navodite da je predviđen povraćaj PDV-a. Znamo kakav je postupak, kako je u porodici sa malim detetom; treba vremena da se skupe računi, da se ceo taj postupak sprovede za povraćaj PDV-a. Ako muž radi, majka sa malim detetom treba da odvoji vreme i sve to da sprovede. S druge strane, limitiran je iznos do kog se vrši povraćaj, tako da bi smanjenje PDV-a, uz ovu meru povraćaja koja treba da ostane, tek dalo veći pozitivni efekat. Zato mislim da to što postoji povraćaj nije opravdan razlog da se ne smanji PD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razlog koji ste naveli, pored onoga što je kolega već naveo, da smanjenje poreske stope ne bi nužno dovelo do smanjenja cena, pa, znamo u kakvoj se situaciji nalazi i da je kupovna moć našeg stanovništva znatno opala, i promet dečjom hranom i uopšte svim potrepštinama za decu, tako da... Pošto imam dosta uvida u to kako rade privatnici koji se bave trgovinom na malo proizvodima potrebnim za odgoj i ishranu dece, znam da bi im smanjenje PDV-a i smanjenje cena jako dobro došlo da povećaju promet, jer je svuda promet smanjen. Njima je važno da prodaju ono što imaju na zalihama i da povećaju promet. Mislim da bi malo njih zloupotrebilo to da ne smanje cene za smanjeni PDV, jer bi time samo naškodili, u stvari, svom prom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apelujem da još jednom razmotrit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dr Dušan Vujović. 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na komentarima i sugestijama. Prvo, slažem se sa tim sugestijama, ali mislim da je problem mnogo širi od toga. Ako želimo da radimo na rešavanju problema niske stope nataliteta u Srbiji i percepcije mladih žena, koje pred sobom imaju i pitanje porodice i karijere i rađanje dece, mislim da time treba da se bavimo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od stvari koje država preuzima na sebe jeste jedan od projekata u sklopu programa buduće četvorogodišnje saradnje sa Svetskom bankom koji se odnosi se na pomoć deci ranog uzrasta, a to je ključno, to je defakto pitanje podizanja kvalitetnih obdaništa. To je ključna stvar za majke; da bi mogle da imaju karijeru i da rađaju decu, treba da budu u situaciji da mogu sebi da priušte kvalitetna obdaništa, kvalitetno vaspitanje dece, kvalitetnu hranu i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okušavamo da se bavimo tim. Imaćete u narednih dvanaest meseci, nadam se, pred sobom zajam, koji će između ostalog pokušati da privuče slobodna sredstva grantova, međunarodnih i domaćih, uz podršku „Fondacije Đoković“, da se to u Srbiji uradi, znači, da podignemo broj obdaništa u svim mestima u Srbiji, tako da majke mogu slobodno svoju decu tamo da odvedu. To je najvažniji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deo koji se odnosi na refundaciju, bez dopunskog komplikovanja procedure, 41.000, da pojasnim, to je 200.000 pre PDV-a, to je 240.000 sve zajedno, to je skoro pet prosečnih plata u Srbiji. Znači, mi smatramo da do proseka dohotka u Srbiji niko više ne troši na dete, čak ni prve godine. Oni koji su bogatiji, koji troše više od toga, mislimo da ne moramo da im pomažemo više od ove refun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da budemo jasni, 40.000 je refundacija PDV-a, a to defakto znači kupovinu od preko 240.000, što je pet i po prosečnih plata u Srbiji. Bilo bi bolje da su prosečne plate veće, ali su takv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smatram da je jako važno da razgovaramo o svemu tome, ali ne mislim da treba da koristimo samo PDV kao instrument da se to rešava. Ne želimo da komplikujemo PDV, nego želimo da koristimo ono što se u svetu zove ciljana pomoć u onim sferama gde je to majkama, mladim majkama, budućim majkama najpotrebnije, a to je da mogu da računaju, ako rode dete, da će ono naći način, da će postojati način u društvu da to dete dobije kvalitetno obrazovanje, kvalitetno obdanište, kvalitetnu hranu i sve ostalo. Mislim da je materijalna strana jedna, a ova društvena briga druga, mnogo važnija. Prema tome, na tome radimo i mislim da ćemo imati priliku da o tome razgovaramo u širem kontekst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dine ministre, uvažene koleginice i kolege, poštovani građani, nadam se da pratite danas ovu raspravu, jer je vrlo interesan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as zamolio, gospodine ministre, mi pričamo o PDV-u, ne pričamo o strategiji borbe protiv bele kuge i o tome šta Vlada planira da uradi u narednom periodu. To što Vlada planira videćemo kada dođe vreme, ako bude, kad bude, pa kada sednemo o tome da pričamo, a ovo su... Ja ne znam, zamolio bih vas da se bavite ekonomijom. Ekonomijom, a ekonomija kaže da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Bradiću, morate da obrazložite amandman, a ne da polemišete sa minist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dajem uvodnu reč, ja sam slušao odgovor na amandman da ćemo da podižemo natalitet tako što ćemo da dignemo kredit da pravimo obda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ne možete da komentarišete govor gospodina ministra, morate da obrazloži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čiji govor da komentarišem? Čiji? Ali, dobro, neću, evo neću. Vama se obraćam, ne pričam minis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smo predložili da hrana za bebe bude jeftinija 10%, tj. da PDV bude manji za 10%. Želeli smo da na taj način zaštitimo roditelje od nepotrebne administracije, maltretiranja, skupljanja računa, podnošenja zahteva (ne znam šta sve treba, ja sam davno bio roditelj malog deteta, valjda ću doživeti da se kao deda time bavim). To je nepotrebno,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delimo decu na decu imućnih i siromašnih? Pa, čekajte, to su naša, srpska deca. Pa, valjda svi imaju pravo da imaju obilno hranu? Da ne ulazimo sada u filozofske rasprave – ti koji imaju više para plaćaju više poreza, tako pune više budžet. Pa šta sada, hajde i ovde da ih globimo? Pa, mi ne pomažemo roditeljima, mi deci pomažemo; mi deci dajemo jednake šanse, deci dajemo mogućnost da imaju više i kvalitetnije hrane. Valjda je to suština ovoga što mi tražimo da se skine PD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to što je neko administrativno izračunao 41.000, pa što nije 45.000? A što nije 32.000, a što nije 70.000? Šta, neko je merio koliko beba pocucla do prve godine, pa uzeo pros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smisleno i opravdano da Skupština prihvati smanjenje PDV-a za 10%. A da li će neko od trgovaca da se ugradi pa da ostane ista cena da bi zaradio... Pa, onaj komšija će da smanji cenu, pa će ovom da padne promet, pa će i on da skine za tih 10%. To je već tržište, da ne budemo mi pametniji od onih koji se bave tržiš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as zamolio najiskrenije, bez neke želje da se politički prepucavam, da ovoga puta prihvatite naš amandman, poštovane kolege. Nemojmo da dolazimo u situaciju da autoritet vlasti, ministarstva i Vlade bude istina. Istina je sasvim drugačija i mi na osnovu nje moramo da gla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o bih vas samo na žučnu raspravu, isto ovako, o amandmanima, kada smo govorili o otkupu državnih stanova i vila, kako je prošao taj zakon koji ste zdušno branili i glasali. Ne pokušavam da spočitavam, samo vas molim – negde može da se odlučuje na osnovu politike, kod prihvatanja i odbijanja amandmana. A ovih 10%, tu nema politike, govorimo o hrani za beb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ne možete po jednom amandmanu više puta da govorite. Dobićete pravo na repliku. Gospodin Babić je dobio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Ne sumnjam u dobru nameru predlagača amandmana. Dobro je što smo ovakvim jednim amandmanom, ali i diskusijom, koja nije direktno vezana za temu i za današnji dnevni red, otvorili jednu značajnu temu za naše društvo – problem nataliteta, problem što je stopa mortaliteta već godinama u Srbiji mnogo veća od nataliteta, što mnogo više naših građanki i građana premine nego što se rodi, što nam godišnje nestane ili ima nas manje za tridesetak hiljada, za otprilike jednu malo veću opštinu (evo, kolega Nikolić kaže i četrdeset možda). To nije trend poslednjih godinu-dve, to je trend poslednjih dvadeset i nešto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o da vidim podignute ruke u ovoj sali, koliko nas je roditelj više od dvoje dece. Evo, ja sam roditelj dve devojčice. Svi mi razmišljamo o svom životu, kako ćemo lakše proživeti... Zbog toga bih sada odao poštovanje jednoj porodici iz moje rodne Vrnjačke Banje, porodici Ristić, koja ima trinaestoro dece. Voleo bih da ovaj aplauz ubuduće uputimo nekome od koleginica ili kolega ko će imati, četvoro, petoro, šestoro dece, i da na taj način damo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ću glasati za ovaj amandman iako, ponavljam, ne sumnjam u dobru volju predlagača amandmana i zahvalan sam na temi koja je otvorena. Neću glasati samo zbog jedne stvari, neću govoriti o populizmu i da li je to stvar populistički data – ne vidim mehanizam, koleginice i kolege, ne vidim mehanizam kako će se to sprov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 Republici Srbiji imamo serije i serije, i lance i pojedinačno markete, prodavnica bebi-opreme. Kako ćemo mi naterati, osim što očekujemo da oni to smanjenje PDV-a ukalkulišu u cenu? Šta ćemo raditi sa onima koji ne ukalkulišu, pa kažu – tržište? Koji mehanizam, koji inspektor, koji čovek može da uđe unutra pa da kaže – smanjen je PDV za 10%, zašto niste smanjili c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ćemo raditi sutra kada na ceni tog „pampersa“... Ja sam skoro bio roditelj koji je kupovao i „pampers“ i „bebelak“ (čini mi se da se tako zove jedna vrsta hrane za bebe). Šta ćemo ako na rafu vidimo i dalje dve hiljade dinara za jedno džambo pakovanje? Ništa. Dobra volja s jedne strane, primena nikakva, a roditelji će ostati i bez ovih četrdeset i nešto hiljada u prvoj godini, trideset i nešto hiljada dinara u drugoj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ministracija. Pa, vodimo je po raznoraznim osnovama. Plaćamo struju, pa čuvamo račune. Plaćamo infostan, pa čuvamo račune, da li su tamo evidentirani. Sve više se upotrebljavaju kartice, pa čuvamo račune iz marketa. Naravno da moramo da vodimo administraciju. Šta je administracija ukoliko i ona ima svoju nominalnu vrednost u tih sedamdeset i nešto hiljada dinara za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amo jedan mali korak. Naravno da problemom nataliteta u Srbiji moramo sistemski da se bavimo. Jedan od dobrih koraka je jedan zakon koji je u prošlom sazivu predložio tadašnji predsednik Skupštine gospodin Nebojša Stefanović kako trudnice i porodilje ne bi smele da dobiju otkaz u periodu kada održavaju trudnoću ili kada su postale mlade maj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imam tu sreću i taj ponos zato što su u mojoj poslaničkoj grupi za vreme ovog, desetog saziva dve koleginice postale majke. Jelena Budimirović je pre nekoliko dana rodila zdravu devojčicu, ja joj na tome čestitam. Očekujemo i da nas Bilja Pilja u Novom Sadu takođe obraduje jednom takvom dobrom vešću već sredinom, odnosno u drugoj polovini oktobra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me i gospodo, poštovane kolege, nemojte da problem nataliteta u Srbiji koristimo za dnevnopolitičke stvari, za neko nadmudrivanje, za to da smo mi bolji zato što smo predložili takav amandman, a tamo postoje neki grozni koji ga neće prihvatiti. Dajte da vidimo kako će se to sprovesti. Ja u ovom trenutku ne vidim kako će se taj amandman, i ako ga prihvatimo, kako će se sprovesti, kako ćemo tim mladim roditeljima, mladim ili bilo kakvim roditeljima, pomoći da to roditeljstvo prođu što kvalitetnije, što bezbrižnije, zato što je roditeljstvo samo po sebi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isam video nikakvu sponu između PDV-a na dečju opremu i „Er Srbije“. Nikakvu vezu nisam mogao da nađem, kako smo mi sa „pampersa“ odjednom poleteli „Er Srbijom“. Ali, nije problem da otvorimo i tu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kratak period, nekih četrnaest meseci, bio sam predsednik nadzornog odbora jedne velike prevozničke kompanije u Srbiji i znam koliki su problemi u drumskom prevozu putnika na tim međunarodnim linijama, jer je sve više čarter letova, sve više letova koji se otvaraju iz Beograda i Srbije. Ti letovi su sve jeftiniji, povoljniji. Šta ćemo sa autobuskim prevozom putnika? Šta ćemo sa tim velikim tržištem, koje gubi bitku u odnosu na avio-saobraćaj? To je ono što će naterati te kompanije, kao što je „Lasta“ ili mnoge druge kompanije, koje će jedva dočekati tih 10% kako bi smanjile cenu, kako bi se izborile i borile, što kvalitetnije, na tržiš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Er Srbije“, „Er Srbija“ je jedan od ponosa Republike Srbije, ponosa ove Vlade Republike Srbije. Kamo sreće da ima više takvih kompanija, sa takvim rezultatima! Godina 2014. je godina u kojoj je, posle niza godina, više od deset-dvanaest godina, „Er Srbija“ (odnosno bivši „Jat“) napravila profit. Taj profit je 2,7 miliona evra u 2014. godini. Neko će reći – pa, možda nije dovoljno velik, možda je trebalo više. Pa, možda, ali kada pogledamo sve ove godine, desetine godina koje su iza nas, kada je država subvencionisala i prosipala u tu „vreću bez dna“ desetine i desetine miliona evra, ovih 2,7 miliona su toliko veliki da se sabiraju sa svim onim gubicima u prethodnim godinama, i da je toliki profi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upan prihod je povećan za 87%, odnosno na 262.000.000 evra. Broj putnika je u 2014. godini uvećan za 68%, odnosno sada je 2,3 miliona. Dakle, 2,3 miliona putnika je prevezla kompanija „Er Srbija“ u toku 2014. godine. To je, naravno, ponos naše države. Popunjenost kapaciteta za prevoz putnika je povećana za tri procentna poena, na 67%. Kargo prevoz je uvećan za 67%, na 2.700 tona. Uvedena je flota od deset „Erbasovih“ aviona, obnovljeno pet postojećih aviona ATR. Novi čarter brend „Avio-let“ prevezao je preko 90.000 turista iz Srbije u letnjoj sezoni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 putničkih i teretnih destinacija uvećan je za šesnaest, tako da ih je sada ukupno četrdeset, u trideset zemalja. Dodatnih 35 destinacija pokriveno je u saradnji sa kod-šer partnerima, od kojih 11 destinacija sa partnerom sa udelom u vlasništvu, odnosno „Etihad ervejzom“. Otvoreno je 400 novih radnih mesta; 400 porodica, 400 ljudi zaradi novac i za svoju platu i za poreze i doprinose, ali učestvuje u zaradi od 2,7 miliona evra koju je ostvarila „Er Srbija“ u 2014.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mislim da sam dao deo odgovora uvaženom kolegi. Morao bih tu još dosta vremena da potrošim. Ne bih da kršim Poslovnik time što ću govoriti o vazdušnom saobraćaju, a ipak je tema oprema za bebe, odnosno PDV na opremu za b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neophodno da sve poslaničke grupe, bar kad je natalitet u pitanju, zajednički rade na zakonskim predlozima, da to bude ona tačka spajanja koja je najstabilnija u našem društvu, da ne služi ovako za dnevn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iću onom rečenicom kojom sam i započeo – ne sumnjam u lošu nameru predlagača amandmana, ali ne vidim nikakav mehanizam kojim bi ovaj amandman mogao da dovede do toga da oprema za bebe i hrana za bebe budu jefti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Dušan Vujović, replika na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Gospodina Bradića nema trenutno u sali. Prema tome, ja ću odgovoriti na opšte primedbe, neću pojedin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ovo nije bilo u Predlogu zakona. U ovom zakonu se ne menja ni stepen refundacije koja postoji u Zakonu već više godina; 41.000 i 31.000, to postoji u Zakonu već četiri godine, tri i po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naš predlog je da se hrana za bebe ne dodaje ovom članu, znači, da se ovaj amandman ne usvoji u tom delu, pošto mislimo da postoji dovoljno obezbeđenja u ovom delu koji treba da se realizuje, po našem mišljenju, preko Zakona o PDV-u. Ovo je sastavni deo jedne mnogo šire, važnije, krupnije teme, jer postoje stvari koje su mnogo bitnije od cene h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te, mleko za odojčad, odnosno tzv. formula, bez obzira na to koji je proizvođač, podleže nižoj stopi PDV-a. Roditelji, majke imaju pravo na refundaciju, kao što rekoh, 41.000, što defakto znači – na kupovinu proizvoda, uključujući hranu za bebe u prvoj godini života, za skoro 250.000 dinara. Retko ko toliko potroši, a da ima dokumentovano raču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većina ljudi u Srbiji, onaj ko želi dobro svojoj deci kupuje čiste sirovine, znači, povrće i voće, i pravi te kašice. Reč je samo o tome, o hrani za bebe (samo kašice), pošto je mleko već oslobođeno; znači, kaše, papice i sokići. To je nešto što može da se pravi od hrane na koju se inače plaća 10% PDV, ili može da se kupuje got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sam siguran ... Mi možemo to da promenimo, ali ne ovde, pošto bi neko morao drugačije da predloži taj zakon, administriranje tog zakona je drugačije. Nisam siguran da je to pravi način. Ponavljam, ovo je samo jedan mali deo konteksta zašto imamo problem nataliteta, zašto imamo problem da majke… Mislim da je karijera majki najvažniji aspekt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da pomenem ovde, kao što sam čitao u zakonu, PDV na putnike u vazdušnom saobraćaju, uvažavajući sve elemente koje je gospodin Babić ovde pomenuo, ne postoji. Prema tome, ovo neće imati efekat na cene. Bar ovo neće imati efekat na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Hvala, pokušaću da budem kratak. Što se mene tiče, svaki od ovih amandmana gledam sa pozitivne strane i nadam se da je i pisan zato da bi dao neki dopri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amandmana, glasao bih s obe ruke da se prihvati taj amandman kada bih znao da će zbilja cena biti smanjena za tih 10%. S obzirom na to da dosta poznajem mentalitet naših trgovaca, siguran sam da to ne bi promenilo cenu, s jedn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mislim da mogu nešto da kažem, vezano za natalitet i problem porodice u Srbiji. Imam četvoro dece, šestoro unučića i sedmo je na putu. Možemo mi da pričamo šta god hoćemo, ja verujem, čak i kada bi oprema za decu bila besplatna, da to ne bi mnogo povećalo natalitet. Zašto? Zato što smo razmazili našu decu, zato što smo ih učili da budu mezimci, da im ne treba ni brat, ni sestra, da ne treba ni sa kim ništa da dele. Najveći problem, što se tiče nataliteta, jeste u porodici, odnosno u vaspitanju naše dece. Smogli smo snage da rasturimo porodicu i sada se „vadimo“ na sv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reče, krećemo u novu akciju, tu će da se grade, ne znam, silna obdaništa itd. Neće ni ta obdaništa ništa da pomognu. Ko je bio „obdanište“ u našoj porodici? Imali smo nekoliko „obdaništa“: jedno „obdanište“ je bila tašta, drugo svastika, treće tetke, ujaci. Jedni drugima smo pomagali. I danas, kada treba da se pričuva dete, kada treba nešto da se kupi, svi smo tu zajedno, kada treba da se nasledi krevetac ili oprema, neka garderoba. E, to je način kako će da se podigne natalitet u Srbiji. Inače, mi možemo da ukinemo PDV na hranu, na opremu itd., ali to neće ništa pomo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vani narodni poslanici, u skladu sa članom 87. Poslovnika Narodne skupštine, određujem pauzu u trajanju od jednog časa. Sa radom nastavljamo u 15.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5.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rad. Amandman na član 13. podnela je grupa narodnih poslanika: Marko Đurišić, akademik Ninoslav Stojadinović, Snežana Malović, Biljana Hasanović Korać, Goran Bogdanović, Slobodan Homen, Branka Karavid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amandmanu se prijavio narodni poslanik Ivan Jovanović. Izvolite. U ovom trenutku ulazi. Sačekaćemo trenutak, dva ako želite. Reč ima narodni poslanik Ivan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JOVANOVIĆ: Želeo sam da podržim ovaj amandman koji je podnet i deo koji govori o umanjenju PDV-a za pelene i opremu za bebe, jer ne mogu da se složim sa kolegama da to smanjenje nužno neće uticati na pad c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može da se kaže u obrazloženju Vlade da će umanjenje stope PDV-a za međugradski prevoz bitno uticati na smanjenje cena u međugradskom prevozu, kako onda može da se kaže da neće uticati kada se radi o prometu pelena i bebi-opreme? Mislim da je upravo suprotno (o tome sam govorio u načelnoj raspravi), da je najveća poreska nedisciplina i najveći broj prekršaja, između ostalog, u oblasti međugradskog prevoza, gde se ne evidentira, u skladu sa zakonom, svaki prevezeni putnik i postoji ozbiljno kršenje poreskih zakona. Mislim da ova izmena, odnosno izjednačavanje stope sa stopom za lokalni prevoz, tu neće bitno uticati na c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kod ove promene koja se tiče opreme za bebe, mislim da će uticati zato što se kontrola na ovim robama vrši zaista na najbolji mogući način. Sigurno će uticati, jer postoji konkurencija i sve ostalo. Ne vidim razloga da bilo ko kaže da neće uticati na krajnju cenu. To je sigurno i mislim da ne treba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ministre, rekli da je problem širi, da treba da se bavimo u celini. Treba da se bavimo u celini, ali, prosto, to se uvek kaže kada treba da se trenutno izbegne neki pokušaj da se olakša građanima koji, recimo, u ovom slučaju, imaju malu decu. Mislim da ovakvim odnosnom nećemo nikada doći do prave teme. Mislim da možemo trenutno ovom izmenom da pomognemo tim roditeljima i da im olakšamo zaista tešku finansijsku situaciju. Ne treba da uslovljavamo roditelje njihovim socijalnim statusom. Treba da omogućimo onima koji imaju decu da ih lakše odgajaju, da imaju više novca da odvoje za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ne stoji uopšte teza da neće pasti cena ako se smanji stopa PDV-a, obrazložio sam zašto. Mislim da se promet tih proizvoda dobro evidentira i da bi sigurno, u slučaju pada stope, pala i krajnja cena. Voleo bih da i poslanici iz pozicionih redova podrže ovaj amandman zato što su neki od njih predlagali zakone koji se tiču nataliteta, pa voleo bih da u tom smislu podrž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an Kova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KOVAČEVIĆ: Retka je situacija da se u Skupštini Republike Srbije gotovo sve poslaničke grupe slažu da je predlog amandmana na ovaj član u stvari dobar. Jer, ono što slušamo u raspravi već sat, sat i po vremena ne tiče se problem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e svi složili da su član 23. izvornog Zakona o porezu na dodatu vrednost i izmene koje preduzimamo u stvari u redu. Vi u jednom, i u amandmanu koji sledeći dolazi, kažete – da, mi tu ništa nećemo da menjamo. Zato što ove izmene u članu 23. govore o početku fiskalnih promena u Srbiji. Mi ovim članom umanjujemo porez, odnosno budžetske prihode Republike Srbije, i to treba reći, zato što poreske obaveze koje su bile na smeštaju i međugradskom i međunarodnom prevozu, dve strašno bitne kategorije, spuštamo sa opšte stope od 20% na 1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će to dovesti eksplicitno do umanjenja cene usluga, to nije stvar Narodne skupštine Republike Srbije. Mi hoćemo da definišemo da te vrste usluga podrazumevaju manja fiskalna opterećenja u odnosu na državu, a stvar je konkurencije i tržišta kolika će cena biti. Raduje me što je opozicija, a i vladajuća većina, u ovom trenutku shvatila da je to dobr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bismo, kada govorimo o visini poreza na dodatu vrednost na pojedine proizvode, svi mi želeli da PDV bude kao u Americi, sem države Masačusets, 0%. To bi bilo idealno rešenje, ali u državi koja ima svoje fiskalne obaveze, koja funkcioniše po jednim fiskalnim principima koji su drugačiji, porez na dodatu vrednost mora da postoji. U političkom smislu, najbolje rešenje za političku stranku bi bilo da kaže – da, mi hoćemo da poreska stopa bude 0% ili 3%, kao što je u pojedinim zemljama EU, u onim koje su pre 1991. godine imale nultu stopu PDV-a. Ali, to u realnim uslovima u Srbiji danas nije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vam se zahvaljujem zato što su predlozi na ovu odluku amandmana i sledeći predlozi amandmana u stvari samo potvrda člana 23. i onoga što su Vlada i ministar Vujović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Kovačeviću. Reč ima narodna poslanica Milena Tur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ENA TURK: Zahvaljujem, gospodine predsedavajući. Gospodine ministre, dame i gospodo narodni poslanici, želela bih da kažem par reči o ovom amandmanu iz ugla roditelja, jer sam majka dvogodišnjeg deča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velika stvar da uopšte postoji povraćaj PDV-a na hranu i opremu za bebe. Ja sam u prošloj godini podnosila zahteve za povraćaj PDV-a i jako brzo su naši zahtevi obrađeni. Dakle, mi jesmo čuvali račune, kopirali ih, da kodovi i brojevi ne bi izbledeli. Jako brzo smo dobili naša rešenja i novac; mislim da je samo petnaestak dana nakon završetka rokova za podnošenje zahteva isplaćen novac. U tom trenutku nam je to mnogo značilo. Nikada nismo prekoračili sumu koja je predviđena za prvu ili drugu godinu života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cena hrane, konkretno, „aptamil“ je adaptirano mleko nemačkog proizvođača i približne su cene u Srbiji i inostranstvu, samo što je taj iznos u evrima, tako da mislim da navedena argumentacija koju smo čuli ranije ne st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Hvala, gospodine predsedavajući. Dakle, apsolutno podržavam ovaj amandman. Smatramo da ovolika briga za natalitet i dobrobit naše dece u Srbiji dugo nije viđena u srpskom parlamentu. Jako mi je drago da mogu da čujem od kolega iz Srpske napredne stranke pozitivne reakcije na suštinu ovog amandmana. Međutim, ono što nedostaje i što građani treba da znaju i da čuju danas jeste da se nekako zaustavljate na tome, na konstataciji da je to veliki problem i da treba svi da pomognemo. Imate konkretan predlog ispred sebe, čijim usvajanjem biste i te kako doprineli rešavanju ovog problema, ali iz meni nepoznatog razloga vi stajete na toj granici, nećete da podržite amandman, kažete – smanjuju se budžetski prih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smanjuju se budžetski prihodi, uvaženi kolega. Budžetski prihodi se mogu povećati na mnogim drugim mestima, što smo više puta predlagali. Ova vlada to ne želi da u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oj zaključak danas jedino može biti da vi nećete da smanjite PDV za hranu za bebe. Jer, da hoćete, sada biste podržali ovaj amandman i onda bismo zaista imali puno jedinstvo pošto vidim da se slažete oko toga. Zašto onda ne podržite ovaj amandman? Smanjite PDV na hranu za bebe na 10%. Odličan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posegnete za argumentima tipa tržište, vodite računa da je to dvosekli mač. To je veliki problem. U Srbiji, u kojoj imamo preko milion ljudi u bedi i gladi, da ovde neko priča o tržištu, zaista je neumesno. Pričamo o PDV-u, o onome što je globa za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vraćaj sredstava za bebi-opremu jako teško funkcioniše, sporo, ima previše papirologije itd. Ovaj konkretan slučaj bi doveo do toga da se jasno tržišno uporede efekti onoga što smo uradili za saobraćaj... Zašto ne biste to uradili za hranu za bebe? To je dokaz da želimo istu stvar, da želimo da se izađe u susret roditeljima sa decom, da želimo da izađemo u susret porastu nataliteta u Srbiji – to je hroničan problem, to nije samo izborna kampanja. Evo prilike za to. Pokažite sada da u ovom konkretnom slučaju možemo i da delujemo isto, a ne samo da mislimo i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č ima narodni poslanik Zoran Bab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 amandmanu, mada smo počeli da pričamo o nekim drugim stvar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e mogu da se saglasim sa prethodnim govornikom, to je da je PDV globa za građane Srbije. Mislim da je to jedna populistička rečenica, jer bih voleo da čujem gde to nema i u kojoj to državi nema poreza. Gde nema poreza na dodatu vrednost? Od čega se finansira država? Od čega se grade putevi, škole, vrtići, bolnice? Od čega se plaća policija, školstvo, vojska? Od čega, ako je PDV globa za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ako je reći, lepo je reći. Odlično, neko će biti vrlo obradovan tom rečenicom. Ali šta je iza toga? Neko je obećavao i da ne treba da se plaća struja. Pojavila se neka burad po centrima gradova, Niša, recimo, gde su ljudi, verujući, ubacivali račune, misleći da neće doći na napla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ne postoji iza te rečenice rešenje, tako ponovo nisam čuo rešenje. Šta ako smanjimo stopu PDV-a na opremu za bebe? Ko će to sprovesti? Ko će sprovesti da onaj trgovac, odgovoran, a ima ih, neodgovoran, a ima ih, neće tu razliku u PDV-u ostaviti u svom džepu? Ko će garantovati, ako danas izglasamo ovaj amandman, da će sutra oprema za bebe biti jeftin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ja bih voleo da mi predlagač amandmana i svi oni koji su se zdušno zalagali ovde, i dobro je, za prihvatanje tog amandmana, kažu – e, evo mehanizma, evo mehanizma kako će u poslednjem STR-u u Srbiji tih 10% ostati roditeljima u džepu. Nema tog mehanizma. Onda je lako ustati ovde i reći – smanjite PDV. Da, smanjite PDV, okej. Kako? Ne postoji, jednostavno, mehan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ovraćaj sredstava, da, iziskuje određenu papirologiju. Pa, zar nemamo papirologiju za sve što radimo? I u banci, i u javnim preduzećima, račun bilo koji, pa naravno da zahteva papirolo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znam kako je to u primeni i ne mogu da kažem da funkcioniše savršeno ili da ne funkcioniše. Ne znam, jer nisam imao dodirnih tačaka, ali verujem mojoj koleginici Mileni Turk. Ona je postala majka pre dve godine i zna kako je to i najbolje ona može da kaže. Ni gospodin Stefanović ni ja, mi smo već omatoreli roditelji, bez razloga da pozivam gospodina Stefanovića na repliku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Ali imamo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ali mislim da ... Imamo, naravno, neka su živa i zdrava, i vaša i moja, gospodine Stefanoviću, naravno, i da budu bolja od nas dvojice, što nije tako teš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zaista mislim, osim toga što se svi slažemo da je neophodno sistemski raditi na povećanju nataliteta, da je neophodno da krenemo od nas samih, da je neophodno, ne samo tu jednu populističku meru, koja ne može da se sprovede do kraja... Potrebno je raditi na vrtićima i na svemu onome o čemu je govorio gospodin Vujović; potrebno je raditi na više radnih mesta; potrebno je raditi na izvesnijoj budućnosti, na bogatijoj porodici. Sa svim tim stvarima, doći će, naravno, i natalitet. Ali, ovo smanjenje PDV-a koje bismo izglasali ovde ne bi značilo više novca za roditelje u Srbiji. Nažalost, pogrešnom primenom i bez mehanizama, a nemamo mehanizme, taj novac bi većinom ostao kod mešetara, kod trgovaca i kod onih neodgovornih ljudi koji će pre gledati na sebe i svoj džep, nego na budućnost i na dec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idim mehanizam, i od predlagača amandmana i od gospodina Stefanovića, koji je podržao taj amandman, ja ću glasati. Ali, ne možete da me ubedite. Nema mehanizma, nema tog puta, nema zakona koji će taj novac ostaviti roditeljima, a ne trgovcima. A dok nema tog mehanizma, ja zaista ne mogu da podržim ovaj amandman, iako ga u suštini podržavam i ako je on u biti dobar. Ali kad nema onog alata kojim će se primeniti do kraja, „džabe smo krečili“, što kažu d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plika, izvolit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Hvala, gospodine predsedavajući. Kada Vlada Srbije poveća PDV, recimo, za dva ili pet posto, zavisi koji, i onaj niži i viši, onda ima mehanizme. Kada tražimo da smanji PDV za hranu za bebe, onda kažete da nema mehanizme. Mehanizmi su inspekcija, Uprava prihoda, mehanizmi su pravna država za koju se zalažemo. Da li je to onda dokaz ili vi kažete sada meni ovde da vi nemate moć nad sopstvenim aparatom države koju vodite? To nije nikakvo opravd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želite da usvojite ovo, pošto podržavate ovaj amandman... Pa, nije tekst amandmana i zakon koji se menja sada sprovođenje puta kako će se obezbeđivati naplata PDV-a u tom iznosu. Postoje državni organi koji to sprovode, vi to vrlo dobro znate. Uostalom, ministar je tu da to potvrdi. Ne verujem da bi se ministar Vujović sada javio za reč pa rekao – znate, mi nemamo mehanizme da smanjimo PDV. Onda nemate mehanizme ni da ga povećate. Kako imate mehanizme da smanjite plate i penz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mi tražimo da usvojite amandman, da bi građani znali o čemu pričamo, kojim se PDV za bebi-hranu smanjuje na 10%. Šta je tu loše? Kažete – nemamo mehanizam. Neka ministar kaže da li imamo mehan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nemamo mehanizam, kako kaže uvaženi kolega, onda ministar Ljajić, recimo, ne može da bude ministar, jer onda ministar Ljajić ne može da sprovodi zakone, on je izvršni organ. Onda ne može da bude direktor Uprave prihoda čovek ili gospođa koja je šef Uprave prihoda. Onda ne mogu inspekcije da nam rade sa šefovima sa kojima danas rade jer ne mogu da sprovedu ovo što uvaženi kolega Babić kaže. Vrlo jednostavno, to mi objas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u stvari, saopšt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vršavam, da se država predala. To nije uloga srpskog parlamenta. Da donosi propis – da, ali da vi kažete unapred da ne možete da ga sprovedete, to nije nikakav argument. Kažite – hoćemo ili nećemo. Ako hoćete, a kažete da hoćete, ja vas molim da glasate z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plika,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Elementarno nerazumevanje razlike šta je to porez, a šta je to cena. Mi živimo u jednoj državi u kojoj vlada tržišna privreda. Ukoliko predlagač amandmana i oni koji podržavaju amandman žele da formiraju cene, žele da utiču na cene, žele da prave kalkulacije, onda se mi suštinski ne razum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oji način misli gospodin Stefanović da uđe u jednu samostalnu trgovinsku radnju i da kaže – vlasniče, šefe, direktore ili kako god, paket „pampersa“ je koštao 2.000 dinara, a sada mora da košta 1.900 dinara zato što je smanjen PDV? Koji inspektor će ući i reći tako nešto? Nemaju pravo na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mi različito shvatamo tržišnu utakmicu, različito shvatamo demokratiju, različito shvatamo državu, slobode,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oji način je kapitulirala država zato što neće, ne može, ne sme, na kraju krajeva, da uđe bilo gde i kaže – sada cena mora da ti bude takva i tak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pričamo o naplati PDV-a. Ne pričamo o stopi PDV-a. Pričamo o tome da li će to smanjenje PDV-a, kao dobra volja Vlade i kao dobra volja i odluka parlamenta, na kraju krajeva, biti projektovano na cene ili neće. Ta odluka nije na državi, koja nije kapitulirala već se ponaša odgovorno, već na trgovcima i onima čija je to roba, koji jedino mogu da formiraju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elementarno nerazumevanje tržišne politike,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emate sada repliku, gospodine Stefanoviću, nije vas pomenuo. Reč ima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Ne slažem se da ne možemo imati ravnopravan odnos u smislu kontrole, odnosno slobodne tržišne utakmice, kada su u pitanju pelene i kada je u pitanju prigradski prevoz. Kako to Vlada garantuje da u prigradskom prevozu neće biti izbegavanja smanjenja cena, a kod pelena će biti? Zaista mi nije jasno. Hajde vi meni objasnite kako ćete vi to izvršiti kontrolu u prigradskom prevozu, a kada je u pitanju kontrola koja se tiče pelena i hrane za bebe, tu ne možete da izvršite kontrolu? Nije tačno. Nego, prosto se nalazi izgovor za nešto što je potpuno logična stv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želim vas da pitam, da li imate načina da nadoknadimo novac koji nedostaje ako se spusti poreska stopa za pelene i za hranu za bebe? Jedan podatak vašeg ministarstva od kraja prošle godine – nenaplativog poreza je na kraju prošle godine bilo tri i po milijarde evra. Od toga, gotovo šezdeset milijardi dinara su preduzeća koja su brisana iz registra ili su prestala da po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je u sistemu. Sistem koji loše funkcioniše ne može da ispravi ovu nelogičnost. To je tačno i tu se ja slažem sa kolegama iz pozicije. Ali, nije naš primarni posao da regulišemo stranu tražnje, nego da regulišemo stranu koja se tiče države, njenog aparata, uprave koja treba da kontroliše sve one promene koje mi sprovodimo ovim zakonskim rešenj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uvek je lepo pričati kada hoćemo da budemo solidarni sa roditeljima, sa decom. Ali, ja stalno pričam, nije svet počeo, ni poreski sistem, od ove Vlade Republike Srbije. Pre Zakona o porezu na dodatu vrednost važio je Zakon o prometu na promet roba i usluga i klasifikacija proizvoda po opštoj i nižoj stopi napravljena je po Zakonu o porezu na promet roba i usluga. Tadašnji ministar finansija, gospodin Đelić, hranu za bebe i pelene je stavio u opštu stopu. I ta opšta stopa je preslikana u Zakonu o porezu na dodatu vrednost. Jeste li to zaboravili? Izgleda mi da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nošeni su amandmani. Evo, ja sam podneo amandmane da se to oporezuje po posebnoj stopi. Znate koji sam odgovor dobio? Da je jako teško izvršiti klasifikaciju proizvoda koji bi išli po posebnoj stopi zato što je dolazilo do zloupotrebe i da kad god na jednom mestu pokušate da napravite poreska oslobođenja, imate prelivanja iz drugih delatnosti koje hoće da ostvare pravo na ta poreska oslobo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je usledio taj zakon koji je regulisao kako da se napravi subvencija za novorođenu decu, odnosno njihove roditelje, radi niže cene proizvoda za bebe i decu. Jer, krevetac može da bude i krevet, sve zavisi od toga kako ga proizvođač deklariše. I, ako očekujete da će inspekcije stalno da jure samo taj deo, onda ćemo da imamo problema sa drugim kontrolama, koje takođe inspekcijski organi moraju da na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mamo zakon koji potpuno oslobađa porez na bebi-opremu i imamo amandman koji bi isključio primenu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još problem? Postavljeno je pitanje da li država može da kontroliše da li će cene u maloprodaji da budu promenjene ukoliko se država odrekne jednog dela poreza. Iskustvo je pokazalo da se to nikad nije dešavalo. Cene ostanu iste, marže se povećaju. Na taj način, niko nema koristi osim onih koji su u maloprodaji, koji imaju svoje probleme, naravno, i zbog toga se ne odriču marže. I država, naravno, koja će imati manje poreze. Ali, korist neće imati roditelji male dece i b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mi neko u ovoj skupštini pokaže, ukaže, objasni, nauči me, evo, ja sam neuk, kako ćemo da nateramo na prvom mestu proizvođače, na drugom mestu maloprodaje da spuste cenu? To bi već bilo kontrolisanje tržišta. To je nešto što EU ne prihvata, a mi se, s druge strane, zalažemo za članstvo u EU. Ne postoji mehanizam, koji bi bio prihvaćen, da se ta ideja, koja je dobra, stvarno primeni. Ne postoji, a da ne prekršimo neka druga pravila koja važe sv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da se vraćamo u devedesete godine, kada je država bila u teškom položaju, pa određivala i zamrzavala cene, određivala marže... Koji je bio rezultat? Skoro nikakav. Menjali su se cenovnici, prilagođavali se nekim posebnim režimima itd. i do zaštite tržišta nije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vratim na početak ove priče, Demokratska stranka je u periodu do 2003. godine izmenila Zakon o porezu na promet roba i usluga i stavila bebi-opremu u posebnu stopu, dakle, višu. Ne vidim više nijedan razlog, barem ne iskren od njih, da se spusti ta poreska stopa, da se zakon o posebnim pravima roditelja stavi van snage da bi neko stekao jeftine političke poene. Kao rezultat toga, imali bismo isključivo štetu roditelja, koji više neće da primenjuju pozitivne odredbe jednog zakona koji im daje određene subvencije po ov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Arsiću. Reč ima narodni poslanik Marijan Ristič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Zahvaljujem. Dame i gospodo narodni poslanici, nemam ništa protiv da se prihvati ovaj amandman. Ako veći broj poslanika reši da glasa za ovo, glasao bih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radi o tome da pravo na refundaciju već postoji. Ako se izglasa ovaj amandman, onda ću ja tražiti da mi poljoprivrednici ne moramo da dokazujemo da smo kupili dizel-gorivo kada tražimo refundaciju dela nameta, koji nam se vraća svake godine tako što fiskalnim računima dokazujemo da smo kupili to gorivo. Zašto mi fiskalnim računima dokazujemo da smo kupili gorivo i đubrivo? Iz prostog razloga da ne bi bilo zloupotreba, jer se tako efikasnije prati promet, a i vraćanje dela PDV-a. Odnosno, na takav način se promet legalizuje i sprečavaju se razne zloupotrebe, trgovina na crn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usvojimo ovaj amandman, a nemam ništa protiv, mislim da nećemo nešto posebno doprineti da ta oprema i hrana za bebe bude jeftinija. Naprotiv, mislim da će taj deo PDV-a trgovci odmah ugraditi sebi u dodatni prihod. Mislim da je to što se 41.000 vraća po rođenoj bebi godišnje i što se u drugoj godini vraća trideset i nešto hiljada dobra mera i da refundacija donosi i pravilnu kontrolu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m ništa protiv toga da gospoda iz stranke bivšeg režima ističu socijalne zahteve kroz ovaj amandman i da govore o tome da ima milion gladnih, ali treba da nam kažu zašto ima milion gladnih. Treba da nam kažu, kad se zalažu za bebe, zašto član njihove stranke, predsednik udruženja „Bebac“, ima kuću na Tatarskom brdu? Da li je to zahvaljujući tom zalaganju i privilegijama koje imaju bebe? I, da li je tačno da je taj isti čovek kupio ceo sprat u jednoj zgradi u Novom Sadu i da ga oprema za svoje stambene i službene prost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vila na Tatarskom brdu u kojoj je smeštena ta njihova organizacija, stranačka, koju oni zovu nevladina i koja se zove „Bebac“, morala da bude od 500.000 evra ili je mogla biti malo skromnija? Mislim, pošto je bila kupljena, da se ni tu nismo nešto puno ovajdili; pitanje je koliko je bio porez na kapitalnu dobit itd. i kako smo ga naplatili. Bilo bi dobro da se to pro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samo se vi smejte. Interesantno je da se radi o osobi koja je čas predsednik udruženja „Bebac“, a čas je novinar. Da li je tako, gospodine Martinoviću? Pa, uzgred budi rečeno, ode na Andrevlje i prebije političkog protivnika. U trećem slučaju je stranački aktivista, a u četvrtom je i bodigard, pa tako usput predsednik udruženja „Bebac“ prebije tamo nekog zamenika predsednika opštine, valjda nije ovaj dovoljno pratio kako se taj refundirani deo poreza vra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m ništa protiv da ističete te socijalne zahteve, nemam ništa protiv socijalne pravde. Ali zamislite tu vašu socijalnu pravdu – Bil Gejts je 95% svog nesumnjivo stečenog bogatstva vratio sirotinji; stranka bivšeg režima je 95% svog bogatstva, individualnog bogatstva njenih članova (rukovodstva, doduše), uzela od siromaš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zamislite situaciju kad potpredsednik Demokratske stranke (ne radi se o prethodnom govorniku, već o njegovom kolegi) krene iz stana u Beču, koji vredi 500.000 evra, 160 kvadrata. Zamislite tu socijalnu pravdu i tu borbu za prava siromašnih: on krene u tu borbu iz stana u Beču od 500.000 evra, krene najnovijim „audijem A8“, od 80.000 evra, nedavno kupljenim, a usput povede nekog člana familije da vozi onaj čoper od 25.000 evra; svrate tako malo u kuću na Tatarskom brdu od 500.000 evra, pa skoknu malo do Inđije da se oporave u penthausu od preko 200 kvadrata (takođe vredan preko 500.000 evra), i dođe u Beograd na protest protiv „Beograda na vodi“ da se zalaže za socijalna prava siromaš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nemam ništa protiv da oni koji su do siromaštva doveli pričaju o pravima siromašnih, ali treba da nam kažu da svako ko je preživeo vlast stranke bivšeg režima zaslužuje nagradu za životno delo, samo zato što je preživeo tako lošu vla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arko Đuriš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predsedavajući. Suština našeg predloga je da se posebna stopa PDV-a od 10%, umesto 20, kolika je opšta za sada, primenjuje i za hranu za bebe. Znači, ne za ove druge stvari kao što su kreveci, kolica, stolica za hranjenje i druge, za koje se po sadašnjem zakonu dobija povraćaj, nego za hranu za be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li smo da će to da olakša položaj roditelja u Srbiji. Da li je to demagoški ili ne, ne znam, proceniće građani. Ja neću na taj način da polemišem. Ali, interesantno je, ovim članom zakona, originalnim članom, uvodi se, recimo, ta posebna stopa PDV-a na međunarodni prevoz putnika i pratećeg prtljaga. To do sada nije bilo. Nigde u obrazloženju zakona, a ni ovde u raspravi, nismo čuli da postoji problem da se to sprovede i da li će to dovesti do pojeftinjenja usluge u međunarodnom prevozu putnika (verovatno samo drumskom)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ovde čujem od kolega koje podržavaju Vladu da država nema mehanizam da to sprovede i da, ako bi usvojili naš predlog, to ne bi obavezno dovelo (to, uostalom, kaže Ministarstvo u odgovoru) do smanjenja c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sada postavljam pitanje, ono što ćemo danas usvajati ovde, posebna stopa PDV-a na prevoz u međunarodnom saobraćaju, da li će to dovesti do manje cene? Ako pratimo tu logiku koja kaže – država nema mehanizme da to kontroliše i to se neće desiti, to onda znači da se neće desiti. Znači, ovom merom mi na određen način podstičemo firme, kompanije i fizička lica koja se bave međunarodnim prevozom putnika. Onda to treba da se kaž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da se postavlja pitanje, na koji način Ministarstvo... Piše u obrazloženju, ima jedna tačka koja kaže koje će mere tokom primene ovog zakona preduzeti da bi se ostvarilo ono što se donošenjem ovog zakona namerava. Onda kaže – Ministarstvo finansija je nadležno za sprovođenje ovog zakona. Znači, da li vi meni, ministre, sada kažete – mi, kao Ministarstvo finansija, sa Poreskom upravom, sa svim organima koje imamo, ne bismo mogli da sprovedemo u život to da ako smanjimo stopu PDV-a na određeni proizvod, u ovom našem slučaju, jer je to jedini argument zašto ne može da se prihvati ovaj naš amandman, da to ne bi dovelo do smanjenja krajnje cene, da li to znači da vi kažete da država nema mehanizam da to u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to znači da se to neće desiti kod uvođenja ove nove, smanjene, posebne stope PDV-a od 10% na međunarodni prevoz? Da li to znači da se to neće desiti jer država nema mehanizam? To je onda mnogo ozbiljnija tema od ovoga o čemu mi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da je ovo jedna od mera, sigurno ne najbitnija, za rešavanje problema nataliteta u državi Srbiji i slažem se da otvorimo tu temu i da razgovaramo o tome, ali da li vi meni kažete – mi nemamo mehanizme, Ministarstvo finansija, koje je nadležno za sprovođenje ovog zakona, mi nemamo mehanizam i ne možemo da vam garantujemo da će primenom posebne stope PDV-a nešto pojeftiniti, što bi trebalo da se desi usvajanjem onih izmena koje je Ministarstvo predloži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ministar dr Dušan Vuj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VUJOVIĆ: Već smo mnogo reči potrošili, samo da preciziramo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se odnosi samo na hranu za bebe, ne pelene, ništa drugo. Tako glasi amandman, pod jed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 dva, amandmanom se traži diferenciranje stopa, a ne ujednačavanje. Druga dva predloga traže ujednačavanje, čime će se olakšati administriranje, čime će se ujednačiti cene, čime ćemo sprečiti problem – ako jedan autobus funkcioniše na teritoriji jednog grada pa onda produžava međugradski, mora da naplaćuje dve stope poreza na karte, zavisno od toga da li je izdata do Mladenovca, a posle Mladenovca se naplaćuje druga karta, što strašno otežava funkcionisanje. Znači, ovde se traži ujednačavanje da bi sprovođenje bilo jedinstveno, prostije, jednostavnije, bez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traži diferenciranje. Kao što su kolege već rekle više puta, ovo diferenciranje je u svojoj nameri jako dobro. Znači, namera je tu nesporna, da se pruži roditeljima male dece olakšica, poreska. Mislim da je administriranje koje je potrebno da bi se hrana diferencirala po drugoj stopi... Sok od borovnice u maloj flašici za bebe ne mora da bude u maloj flašici; diferencirati sok od borovnice i sprečiti ljude da kupuju sok od borovnice za bebe je gotovo nemoguće. Zašto bismo mi subvencionisali nekoga ko samo želi da pije sok od borovnice za de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islimo da je nivo refundacije poreza od 240.000, što je pet ličnih dohodaka, prosečnih plata u Srbiji, više nego dovoljan da roditelje kompenziramo za poreze koje plaćaju, pri čemu i dalje plaćaju porez od 10% na mleko za bebe. A ovo za hranu za bebe, gde je gotovo nemoguće reći, ponavljam, da li je pire od jabuke dečja hrana pa treba da bude 10% ili je pire od jabuke ljudska hrana pa će biti 20%, time ćemo stvoriti situaciju koja nam komplikuje život, administraciju. Možda je to za vas nevažno, ali za ljude koji rade administraciju PDV-a je jako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treba, pre ću pristati na to da se podigne nivo koji ste vi odredili pre četiri godine ovde, nivo refundacije, i da se time ciljaju porodice kojima je to potrebno, nego da finansiram ljude koji su slučajni prolaznici i imaju pravo da kupuju hranu za bebe koja nije mleko. Pretpostavljam da mleko za bebe nije nešto što može da se zloupotrebi, a svi drugi oblici hrane j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ratko, ostajemo pri ovom predlogu. Ako želite da preglasate, ja neću biti protiv, ali vam napominjem da postoje bolji načini da se ciljno pomogne porodicama koje imaju decu, i to ne samo u hrani nego i u svemu ostalom. Smatram da je postojeći limit obeštećenja više nego dovoljan u odnosu na prosečnu platu u Srbiji. Mislim da roditelji treba da dobijaju druge vrste pomoći, a ne samo refundaciju PDV-a za hranu i druge potrepštine za beb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Borislav Stef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replika 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a či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a izlaganje gospodina Ristič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vas je pomenuo gospodi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Jeste, i stranku i mene, niste č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nisam čuo da je pomenuta Demokratska stranka, ali izvolite ako tvrdite da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ožete da proverite. Hvala vam. Dakle, prvo da kažem, naravno da postoje drugi načini pomoći roditeljima sa malom decom i naravno da ovo nije krucijalni, najozbiljniji način kako bi se pomoglo. Isto tako, ministre, vi znate da kada imate, upravo ste spominjali te kašice... Moram da vam kažem, bebe uglavnom ne piju sok od borovnice, to je prvo. Drugo, kašice su uglavnom, spomenuli ste pire, u pakovanjima od 25 grama, znate. Smatram da nema zloupotrebe, osim ako ne mislite da ćemo vi i ja kao odrasli ljudi kupovati pire u pakovanju od 25 grama. To je pr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stvar je vrlo jasna, ako je do sada mogla da se toleriše i računa različita stopa, koja se ujednačava, kod transporta, na komplikovaniji i loš način, može to da se radi u tehničkom smislu i oko bebi-hrane. Dakle, to nije nikakav argument. Mislim da je ovde u pitanju samo politička volja, da li većina želi ili ne želi da se smanji PDV za bebi-hranu. Mi mislimo da treba to da podržite, da se spusti na 10%. Prepustimo drug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nevažno, na maržu i visinu cene, hajde da dignemo PDV na 50%. Evo, dignemo na 50%, pa će, po vama, biti isto. Znači, potpuno je obesmišljeno da se uvode preduslovi za normalno poslovanje i ubiranje prihoda države. Ovo što vi nama predlažete je preduslov da bi konkurencija postojala i da bi to uticalo na visinu cene. Mislim da je stvarno besmisleno da nas neko ovde ubeđuje kako je to jedna stvar, a ovo je druga stvar. U Srbiji to ne može da se odv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postoji ta kuća na Tatarskom brdu, ali se nalazi odmah pored kuće gospodina Mirović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ada nisam razumeo, gospodine Stefanoviću, vi dva minuta i dvadeset sekundi uopšte niste koristili vreme za repliku nego ste raspravljali sa minist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r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dine potpredsedniče. Ovde se zapravo sa puno priče i puno nekih velikih reči pokušava prikriti suština, a suština je da poslanici iz Srpske napredne stranke ne žele da se usvoji da PDV na bebi-hranu bude smanj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ministar govori o tim ljudima, odraslim, koji jedu hranu za bebe, to su, pretpostavljam, isti oni „zli“ ljudi koji žele da idu na more i da kupuju svojoj deci udžbenike; ili, kako ste vi slikovito rekli, treba da prestanu da puše pa će moći da priušte neke stvari sebi u živo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imamo zaista veliki paradoks: s jedne strane slušamo hvalospeve o stanju u našim javnim finansijama, slušamo o tome kako su javne finansije kao apoteka, zdrave kao jabuka, kako nam nikada u novijoj istoriji ili možda čak u istoriji nije išlo bolje, a s druge strane, kao nenadoknadiv gubitak za naše poreske prihode se predstavlja to što će se eventualno smanjiti porez na hranu za bebe. Prosto, moramo se odlučiti – da li mi to nemamo para, a sve vreme lažemo da imamo; ili imamo para, ali ne damo za hranu za b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poslanici govore da to nije nikakva garancija da će se cene smanjiti. Ali svakako jeste garancija da se cene bebi-hrane neće smanjiti. Jer, kako kaže gospodin Vučić, svako se kreće u krugu sopstvene pokvarenosti. Onda ja pretpostavljam da i vi gledate, da svako verovatno gleda da ućari za neki svoj lični interes, razmišljate upravo na takav način. Zašto ne možete da prihvatite da postoje trgovci koji će, ako se smanji porez, zaista smanjiti cene? Ako ne smanjimo PDV, to znači da niko od trgovaca neće smanjiti cene. To je ono što vi danas radite. A ti roditelji koji treba sutra da kupuju tu hranu su isti oni ljudi kojima ste vi smanjili pl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Reče neko da je ovo sada stvar političke volje. Političke volje koja je do pre nekoliko godina bila nikakva. Kolika je bila stopa poreza na opremu za bebe u bivšem režimu? Kolika je bila stopa na „bebelak“, na „pampers“? Kolika je bila stopa na krevetac i dušek za bebe? Nije vas, bre, bilo briga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stanje u javnim finansijama, koje je bilo dramatično... Godine 2012, pokušavam da se ne vraćam unazad, stanje u javnim finansijama je bilo takvo da smo imali novca za pola plate, za pola penzije, za petnaest dana od totalnog sumraka, od bankrota ove države. I, vama je loša vest to što su naše javne finansije čiste, za razliku od vremena kada ste vi vodili javne finansije, kada su one služile za to da budu očišćene i da se preliju u džepove političke elite. Zašto tada niste smanjivali poreze? Zašto tada niste pokazali brigu za mlade roditelje, za decu, za natalitet? Zašto? Zašto tada nije bila stopa poreza m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sada će biti priče, one tirade – znate, grad Beograd je tada davao trudnicama, tada je davao ovo, tada je davao ono. Od čega je davao? Od onoga što mi sada vraćamo. I, ko na kraju to daje? Pa, mi dajemo, naravno. Zaduživali ste budućnost zbog sitnih političkih poena. Davali ste, pa ste napravili deficit budžeta grada Beograda, istorijski maksimum, 22% deficit budžeta. Nigde nijedna uređena država, nijedan grad nije doživeo tako nešto. Šta je sa tim? Šta je sa političkom voljom? I sada – političku volju nema Srpska napredna stran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ko je uveo ovu mogućnost da roditelji dobiju refundaciju 41.575 dinara u prvoj godini i skoro 32.000 dinara u drug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pirologija, u redu, ali ta papirologija i ta administracija je stvar podzakonskih akata. Komplikovana. Hajde da pozovemo da se ona pojednostavi. Kakav je bio odnos bivšeg režima prema tom pitanju? Nije vas bilo briga. Lepo vam je rekao gospodin Arsić šta je Đelić radio, kako je menjao stope i kako je šta shvat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nemojte da govorite... Možemo da govorimo o svemu, samo nemojte govoriti o političkoj volji, jer ni političke volje ni političke hrabrosti niste imali. Da ste imali volje i hrabrosti, ne bi nam se javne finansije nalazile u onom stanju kakvo smo zatekli 2012, 2013. i 2014. godine. Da ste imali volje i hrabrosti da uradite sve ono što su uređene zemlje uradile, sve ono što smo mi uradili, sada bismo već bili, što reče gospodin Marinković, na zelenoj g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am je krivo zato što je budžet u tom stanju u kojem jeste. Tri godine zaredom ste imali povećanje deficita budžeta, pet godina ste imali povećanje deficita budžeta. Da li ste uveli neku meru, da li ste uradili nešto po tom pitanju? Ne, niste, samo novo zaduženje. Samo nova prašina u oči građanim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Sada vam ne odgovara to što je deficit samo u onim kamatama koje moramo da platimo, koje ste vi uzeli. Ne odgovara vam zato što imamo prvi put pozitivan rast BDP-a, od 1%. Ja vidim taj grč i taj usiljeni osmeh na l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dajte pokažite jednom šta je taj Pajtić uradio. Šta je taj Pajtić uradio u Vojvodini? Koje rezultate je napravio osim što je dizao tegove i pumpao svoje mišiće? Valjda se mišićima na Štrandu i golišavim fotografijama pokazuje politička volja? Ne, ne pokazuje se, pokazuje se siledžijs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vam smetaju ti rezultati, rezultati za koje dobijamo podršku od sv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odgovara vam ni MMF. Čemu služi MMF? Zbog kontrole. Mi nemamo problem sa kontrolom. Nemamo problem da kažemo gde, kako i na koji način trošimo javne finans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te mogli da kažete... Čak ni u onom periodu kada je privatizacija bila u svom zenitu niste mogli da kažete da imate suficit, da imate pozitivan privredni rast. A sada smo za nepunih godinu dana, za devet meseci, sa minus 1% došli na plus 0,5%. Biće do kraja godine rast 1%, pa vam ni to ne odgovara. Ne odgovara vam ni „Sartid“, ne odgovara vam ni to što se pali druga peć; ne odgovara vam ni „Beograd na vodi“. Ne, nego vam odgovara burazerska ekonomija, zakoni u stilu Miškovića, pašnjaci na Vrača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pričamo? O kojim rezultatima? Čime možete da se pohvalite? Kakvu ste nam državu ostavili? Zašto ne vidite da svako jednom mora da položi račune, da svako jednom te javne finansije i državu mora da ostavi nekim drugim, sledećim, nekim boljim? Zašto je to toliko stra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o sam ovde i u osmom i u devetom sazivu. Plašili ste nas 2012. godine, plašili ste građane Srbije, rekli ste – ako SNS preuzme vlast, neće biti ničega, blokade, sankcije. I? Evo, prošle su tri godine, četvrta godina prolazi, da li imamo nešto od svega toga? Uzmite stenograme, šta ste sve pričali u ovoj sali u onoj noćnoj sednici kada se Vlada izglasavala u devetom sazivu, čini mi se, do dva, tri ujutru. Da li se obistinilo nešto od onoga što ste rekli? Ni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li se obistinilo nešto od onoga što ste obećali građanima Srbije u svemu ovome što ste radili poslednjih petnaest godina? Ne, ništa, osim što ste vi postajali bogatiji, imućniji, vi ste postali nedodirljivi. Javne finansije prazne, zemlja na ivici bankrota.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va ova borba koju radimo, mere koje smo obećali građanima, koje nisu bile lake ali daju rezultate, rezultate zbog budućnosti, zato što mali broj država u Evropi može da se pohvali da ima pozitivan privredni rast, kome to odgovara? Svima, građanima. Samo ne bivšem režimu. Ne, oni bi mogli bolje. Dižući tegove, verovatno bi mogli bolje, šetajući se Opatijom i hrvatskim primorjem, mesec dana odmora, Brioni, u tričetvrt pantalonama, sa nabildovanim mišićima, na Štrandu. Sram vas bilo! Svuda, samo ne na radnom mestu. Svuda, samo ne u interesu građana Republike Srbije. I sada ne odgovara – nemate političku vol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u ste vi političku volju imali? Finansijsku, političku, bilo koju volju? Osim što ste se bogatili, što ste kupovali ove stanove, što reče gospodin Rističević, od Beča do Inđije, automobile i penthause. Eto, to je bio uspeh. Ali to nisu javne finansije, to su vaše lične finansije. Što su javne finansije bile gore, vaše lične su bile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san sam što se niko od nas, niko od ljudi u ovoj sali iz Srpske napredne stranke nije obogatio i neće se obogatiti u vršenju vlasti, i neće živeti bolje. Jedino što imam više, a to ću prikazati u sledećoj karti Agenciji za borbu protiv korupcije, jedino što imam jeste povišen pritisak. Jedino imam povišen pritisak, i ništa drugo. Ali su zato javne finansije zdravije, bolje i nikada više neće biti ni u vašim rukama, ni tako bolesne, a vi ste virus koji ih je razbol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Gospodine Stefanoviću, replika na pominjanje predsednika stranke, pretpostavljam?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PDV je bio niži u vreme te loše vlasti, nego kad ste vi došli na vlast, odmah ste povećali PDV. Taj zakon koji je omogućio izmene da se vrši refundacija je donela ta loša vlada, doduše pred svoj p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bogatstva ličnog, krvnog pritiska, to neću da komentarišem, zato što predlažemo da se usvoji zakon o poreklu imovine, pa da vidimo ko je šta stekao osim pritiska. Mislim da to treba da se proširi i na nepovezana lica (ne direktno povezana lica), da se utvrdi ko je šta stekao, kada i na kom osno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 ste toliko govorljivi ovde i kako ste digli temperaturu, očekujem da sa istom energijom glasate za taj predlog zakona, pa ćemo da vidimo šta ste osim pritiska stekli. Ne vi, bilo ko; vrhovi izvršne vlasti, vrhovi svih stranaka, najveći tajkuni u zemlji, svi, pa da vidimo onda i da se ove priče već jednom zavr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Pa, zato što ste, gospodo, skoro tri i po godine na vlasti. Niko nije osuđen za korupciju u ovoj zemlji od kada ste vi na vlasti, niko vam nije u zatvoru od kada ste na vlasti. I, dajte više, već stoti put vas molim, kolegijalno vas molim, dokažite ovom narodu da ste bolji od loše prethodne vlasti, kako stalno govorite. Gde su vam ti rezultati? Nema 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šta, ministar Vujović dobro zna, možemo mi imati nula deficit, vi ste na dobrom putu da zaustavite sva plaćanja u ovoj zemlji, pa se onda hvalite time. Mi imamo najmanji rast u regionu, da ne govorim u Evropi. Ne znam da li ste svesni toga. Vi sada kažete – imamo neviđeni rast. Pa, imamo najmanji rast u Evropi, najniže plate u Evropi! O čemu pričate vi? Ja vas molim da usvojite predlog da PDV za bebi-opremu bude 10%, a vi pričate o tome ko je šta ukrao. Zovite tužilaštvo da rešimo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Zahvaljujem,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grešno sam s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abiću, repliku tražite? Ne možete dobiti samo po tom osnovu. Ako nije pomenuta stranka ili vi 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počitavao m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možete samo po redosledu, pošto nema više prijavljenih, odnosno možete po dnevnom redu,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ako god. Možda imamo nizak rast bruto društvenog proizvoda, ali je rast, za razliku od bivšeg režima kada smo samo evidentirali pad, pad i pad. Ni za šta drugo nisu znali, samo za pad bruto društvenog proizvoda. Sada im ne odgovara rast. Ali, mali je rast. Pa zašto nije veći? To je kao kada trči Jusein Bolt, a oni mu okače olovo na noge i ruke i onda kažu – zašto ne postigneš svetski rekord, zašto nisi brži? Prvo skidamo olovo koje ste nam vi postavili, ovom društvu, a onda ćemo postići i rekorde. Na dobrom smo putu da postignemo te rekor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ja sam sto puta sa ove skupštinske govornice rekao da ovo nije sud, mi nismo advokati, nismo tužioci. Evo danas vidim i neku najavu od jednog kolege da će da razrešava sudije Ustavnog suda jer nisu presudile onako kako on misli da treba da presude. Pazite vi to, to je paradigma reforme pravosuđa u režiji bivšeg režima. Ne odgovara mi kako si presudio, sada ću da te sme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reba ponovo da izvadim onaj dopis iz Vlasotinca, čini mi se, kako je bivši režim montirao ko sve da bude sudija i tužilac? Može da bude sudija, odnosno može da bude tužilac zato što je odbio sve krivične prijave protiv Opštinskog odbora DS. On može. On je dobar. Ovaj drugi, što sudi svojom glavom, na osnovu časti i zakona, on ne može. On nije podoban. Naviklo se to da se i presude i tužbe naručuju i da se presuđuje, da se te presude pišu po raznim kabin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a stvar, gospodine predsedavajući, Zakon o Agenciji za borbu protiv korupcije je usvojen, ispravićete me, ali čini mi se u osmom sazivu. Tada je bila prilika bivšeg režima da sva povezana lica... Ja nemam nikakav problem, SNS nema nikakav problem da se svrstaju u ta povezana lica i šurnjaje, i strine, i komšije i kumovi, ko god. Ali onda kada ste imali priliku da napravite dobar zakon, onda kada ste imali priliku da definišete sva ta povezana lica, tada vam je odgovaralo samo – bračni drug ili dete ukoliko je u zajedničkom domaćinstvu. Ko je napravio tu klauzulu, SNS ili bivši režim? Pa, bivši režim. Odgovaralo je da se sakriju svi ti vračarski pašnjaci i ne znam koje druge stvari, zbog kojih su i danas pred sudom i u postupcima koje je pokrenula Agencija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emojte samo vi da pričate o tom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Reč ima narodni poslanik Veroljub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Evo, ja ću da pitam podnosioce amandmana – a ko je stavio hranu za bebe u opštu stopu? Zašto izbegavate odgovor? Nije SNS, nije Vlada Aleksandra Vučića. Na to pitanje nemate odgovor. Kada vas to neko pita, vi pričate o rastu. Šta je ova vlada uradila dobro, to niko ne vidi. Pa, ja nosim naočare da bih video. A izgleda mi da nekima trebaju naočare ili treba da skinu one naočare koje su stavili, koje ne propuštaju nikakvu svetl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ogledamo kurs dinara. Hajde da pogledamo javne finansije. Kažete, mogu da budu i nula ako ne izvršavate obaveze. Problem je u tome što se obaveze izvrš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u bile sakrivane 2012. godine obaveze koje ima Republika Srbija prema poljoprivrednim proizvođačima, pa smo zatekli dug od osam milijardi dinara za neisplaćene subvencije? Zašto ste sakrivali da je 95% deficita ostvareno već u junu mesecu 2012. godine? Zašto su sakrivani javni radovi i ugovori koji su potpisivani da bi se finansirala kampanja Demokratske stranke? Zašto su sakrivani rezultati poslovanja „Agrobanke“? Zašto su sakrivani rezultati poslovanja Razvojne bank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te sakrivali od građana. I sada vi imate pravo da nama kažete kako imamo najniži rast u Evropi? Nije tačno. Prvo, to nije tačno. Evo, odgovorno tvrdim da nije tačno, da smo po rastu u sredini Evrope, po stopi rasta, ali vi to ne želite da vidite. Po vama, za sve loše što se dešava u zemlji kriva je Vlada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koji dobacuje treba da zna da je te probleme koje rešava Vlada Aleksandra Vučića pravila Vlada koju je on podržavao. Kažite to gospodinu Veselinoviću u „Preokr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barem malo ljudskosti imate u sebi, da barem o rešavanju problema koje ste vi pravili ćutite i pričate o nečemu drugom, pokušavate nama da pripišete vaše loše poteze i zasluge. To se graniči sa bezobrazlu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li kada možete da pobedite na izborima Aleksandra Vučića i njegovu vladu? Kada budete jedanput stvarno priznali sve ono što ste uradili građanima Srbije. Ali imaćete tada problem sa tužilaš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menat, gospodine Živkoviću. Gospodine Stefanoviću, gospodine Đurišiću, samo osnov javljanja da bih znao redos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A vi,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Gospodine Živkoviću, povreda Poslovnika. Kada biste se prijavili, možda bih i mogao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mogu da se prijavim, ne rad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 možete da se prijavite, ja ne mogu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 li sam ja kr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ni ja, gospodine Živkoviću. Imamo prijavljene gospođu Rakonjac, Borislava Stefanovića i gospodina Đurišića, vas nema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vas molim da pozovete služ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jte da promenite jedi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problema sa karticom, morate da vidite sa služb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mam ja nikakv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RIĆ: Daleko smo odmakli od amandmana i počeli priču o ekonomskim pokazateljima Republike Srbije. Da bismo govorili istinu, hajde da vidimo. Evo, svako ko sada ode na internet videće da rast bruto društvenog proizvoda od 1% u 2015. godini stavlja Srbiju na 164. mesto na svetu. Od nekih 200 zemalja, 164. mesto bismo zauzeli sa tim rastom, ako bude 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Gde si to na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sad sam kucao na internetu, možete da pogled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Arsiću, nemojte da dobacujete. Nastav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u godinama o kojima je ovde rečeno da nije bilo rasta, postojao je rast. Meni je čudno da recimo ni vi, ministre, ne reagujete na to. Godine 2010. rast je bio 1,8%; 2011. godine rast je bio 1,9%, a ove godine slušamo o tome da će možda biti 1%, u najboljem slučaju. Jedan posto u odnosu na prošlu godinu, koja je bila najkatastrofalnija zbog poplava. Sada, u godini posle toga, mi ne možemo da dignemo privredu. Mi nećemo ove, ni na kraju sledeće godine nećemo imati BDP na nivou iz 2013. godine. To je rezultat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pričamo kakav nam je budžet, kao da je on sam sebi svrha. On jeste važan, jeste preduslov za razvoj, ali tog razvoja nema, jer su ove mere koje sprovodite za fiskalnu konsolidaciju jednokra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Zoran Živković. Mora neposredno, ali dobro, niste mogli da se prijav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lanovi 106, 107, 108. i 109. Poslednjih pola sata, možda i više, vodi se diskusija o svemu osim o onome što je na dnevnom redu. Svašta smo čuli ovde – i da će neko da jede pire od jabuke (to smo čuli od ministra), i ko je uništio ovo, ko je uništio ono. Amandman o kome mi sada govorimo je vrlo jasan, a niko ne govori o njemu. Znači, time ste vi povredili, ne vodite sednicu kako treba jer dopuštate da se kolege poslanici bave temama koje nemaju nikakve veze s onim što je danas na dnevnom redu. Ko je uništio zemlju? Ko je spasao zemlju? Ko procenjuje ekonomske efekte ove vlade, one vlade? Pa, to je sve vređanje dostojanstva ove skupštine i zdravog razum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da dovedete ovu sednicu u red, da se ovde bavimo amandmanima na zakon koji je sada na dnevnom redu i da time nastavimo rad, a ne da se ovde svako seća šta mu padne na pamet da kaže i da se mešaju babe i žabe, i pire, i ekonomski efekti, i fiskalni efekti i sve živo. Ja vas molim, predsedavajući, a i ostale kolege poslanici, da počnemo da radimo ono zbog čega nas je narod doveo u ovo zd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Upravo da zamolite vaše kolege, jer mi kao predsedavajući ne možemo da cenzurišemo ničija izlaganj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dr Vesna Rakonj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Hvala. Uvaženi predsedavajući, poštovani ministre, ja se potpuno slažem sa gospodinom Živkovićem. Pola sata čekam da se javim za reč i da govorim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sebe dovoljno kompetentnom da kao dijetolog kažem zašto ovaj amandman nije prihvatljiv, a i kao majka trojice već odraslih momaka. Jednostavno, ako pogledamo, smanjenje PDV-a, zarad naših građana, da im objasnimo, neće im doneti nikakvu korist, jer, praktično, ono što budu potrošili, kroz povraćaj PDV-a biće im vraćeno, bilo da je on 10% ili 20%. Beba, odnosno malo dete može da pojede samo određenu količinu hrane. Prema tome, duplo više, na račun smanjenja PDV-a, neće moći. To je sa stanovišta dijetol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 stanovišta nekoga ko se dvadeset godina bavi ishranom, ja sam za promociju dojenja. Prema tome, angažujte se malo da naše mlade mame što više doje svoju decu i te tzv. humane formule svedu na najmanji mogući minim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šta će onda raditi proizvođači? Onda je to veoma veliki problem. Eventualno, neki vaši prijatelji koji imaju računicu za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raznih kaša od voća i povrća za malu decu, toplo preporučujem da naše mame to pripreme svojoj deci sveže. Tu imamo i afirmaciju porodice, porodičnog ručka, a to se pokazuje vrlo delotvornim i za psihu deteta, njegov razvoj i njegov život. Zarad naših građana, ovo toplo preporuč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stanite više da obmanjujete javnost da se zalažete za dobrobit dece i da koristite to u svojoj kampanji. Toga ovde ne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mis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menut sam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gospodin Živković pomenut? Ja to nisam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Rakonjac, da li ste ga pomenu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U afirmativn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Izvolite, gospodine Živ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Ja vas molim da malo pažljivije pratite sednicu, pošto su svi čuli osim v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ja nisam podržao ovaj amandman. Mislim da poreska stopa treba da bude onakva kakva jeste i da postoje druge mere kojima može da se pomogne porodicama sa decom. Tu se s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ačin na koji vi to objašnjavate, da vi učite ovde ljude kako treba da spremaju hranu svojoj deci, da vi apelujete... Ko ste vi da bilo koga učite šta je porodični ručak? Šta ste vi, viša rasa? Hoćete li da naučite ljude da pasu, sa ovim platama i penzijama koje nem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vi radite, kao majka, kao dijetolog ili šta ste već rekli, to je katastrofa, to je civilizacijski nepodnošljivo! Vi vređate ljude koji ovo gledaju, koje ste ostavili, vi ili neki drugi ili zajedno, bez osnovnih uslova za život. I vi se pozivate na neku huma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a vas još jednom molim da se sa uvažavanjem obraćate svojim kolegama. Ja sam navikao na vaše ponašanje, ali nemojte prema kolega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Aleksandra Jerko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Ja imam po Poslovniku, član 107. Mislim da koleginica Rakonjac, kao lekar, ima pravo da svojim pacijentkinjama i pacijentima savetuje kako da se ponašaju ukoliko oni takav savet zatraže. Kada ovde, u Narodnoj skupštini, govori ženama na koji načni treba da hrane svoju decu i obavezuje nas poslanike opozicije da mi utičemo na mlade majke da treba da doje svoju decu, onda je to povreda dostojanstva Skupštine, onda je to vređanje žena. Niko nema pravo da to radi. Molim gospođu Rakonjac da pusti sve druge žene koje nisu njene pacijentkinje da hrane svoju decu onako kako one ž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ceo dan dele aplauzi poslanicima koji kažu koliko dece imaj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vo sada neću da dopustim. Vi ne govorite o amandmanu, niste dobili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Govorim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e govorite po Poslovniku, replicirate gospođi Rakonjac.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esna Rakonjac, replika na izlaganje gospodina Živkovića.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RAKONjAC: Hvala. Uvaženi predsedavajući, poštovani ministre, neko ko dvadeset dve godine radi u javnom zdravlju ima obavezu da edukuje građane svuda i na svakom mestu. Beba nije pacijent. Beba je zdravo, normalno ljudsko biće, koje treba da postane zdrav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zadatak je da obavljam promociju zdravlja, kao lekar, svuda i na svakom mestu. Kao što mi je zadatak da kao lekar pružim pomoć na putu kada se desi saobraćajna nesreća, da porodim majku u uslovima koji su, recimo, nemogući, usled elementarnih nepogoda, tako mi je zadatak da svuda i na svakom mestu, a naročito ovde, jer su me moji građani, glasači birali za to, radim na promociji zdravlja. Ako imate nešto protiv toga, svaka čast.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gospodine Živkoviću. Pažljivo sam slušao govor gospođe Rakonjac. Nijednog trenutka vas nije pomenu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Meni je upućen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da li je upućena vama replika i vi mislite na osnovu toga da imate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Živkoviću, da vam bude jasno, po Poslovniku, ona je replicirala na vaše izlaganje. Znači, to nije dovoljan osnov da biste vi imali priliku i mogućnost za ponovnu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orislav Stefanović, po dnevnom redu, po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Koristiću vreme ovlašćenog predstavnika. Stvar je vrlo jednostavna – ne želim uopšte da ulazim u nutricionizam i ostale stvari – vi imate priliku sada da utičete na to da građani Srbije imaju povoljnije uslove da kupe bebi-hranu za svoju decu. Ima puno roditelja koji nisu u mogućnosti da hrane svoju decu na način kako je uvažena koleginica opisala i uopšte ne treba o tome da raspravljamo, ona to dobr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stavno, način na koji može da se utiče da ta hrana bude jeftinija i da se obezbede osnovni uslovi da se to desi jeste da se najzad usvoji ovaj amandman koji je opozicija predložila i kojim se PDV na bebi-hranu smanjuje na 10%. Zašto? Zato što to, između ostalog, pomaže konkurentnost i smanjivanje cena. Zašto? Zato što će onaj STR koji je kolega spominjao, koji poštuje ovo, da zanemarimo inspekcije, da sve zanemarimo, biti konkurentniji onome ko to nije učinio. Svi ćete se složiti da je to osnovna, bazična tržišna logika, pošto volite da se pozivate na tržište, za razliku od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tražio da se utiče, da se administrativnim putem kreiraju cene u Srbiji. Nijednog momenta. Donošenje ovakvih zakona ili izmena zakona, uticaj na poresku stopu, mudra, predvidiva poreska politika utiču i na cene naših proizvoda. Da nije tako, prethodni član ne bi bio moguć, koji ste bez problema usvo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slim da smo došli do tačke gde možemo da zaključimo da nije u pitanju nikakva demagogija. Zašto nije demagogija? Pa, zato što se svi slažemo. Ako se svi slažemo, onda je u redu da se glasa za ovaj amandman. Ja pozivam kolegu, lidera većine, da da preporuku svojim kolegama i da se podrži ovaj amandman. Ako je tačan njegov argument da to neće moći u realnosti da se pojavi u obliku koji smo zamislili, u redu, ali molim vas da im damo osnovu i da to pokušamo da uradimo. Bez ovoga nemamo ni osnovu koja postoji u drugim članovima ist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ista, bez namere da se bavim time ko je kriv, šta je ko radio... Vrlo dobro znate da kritički govorim i o tom prošlom vremenu, vrlo otvoreno, ali ovo je sada pitanje onoga što će biti sutra, donosite propis koji će se primenjivati sutra. Pokažite humano lice, pokažite da brinete. Pokažite da tema dece, populaciona politika, demografija nije samo predizborna aktivnost. Glasajte za predlog da se PDV za bebi-hranu smanji na 10%. Ili nam recite hrabro da nećete to da urad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pre je kolega rekao u svom izlaganju, optužujući bivšu vlast, kako to nije, kako je rekao, „izvadila iz sistema PDV-a“, a mogla je. Tačno. Ali vas podsećam da ste birani jer ste navodno bolji. Nikako da dokažete da ste bolji. Evo vam prilike da dokažete da ste bolji. Uvaženi kolega, koristiću vašu terminologiju, „izvadite“ bebi-hranu iz tog sistema PDV-a od 20%. Evo vam prilike, sada pokažite da ste bol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vaš problem, uvažena gospodo. Čim dođemo na temu onoga što treba da uradite, a ne samo da pričate, onda se posegne za onim što je loše urađeno ili, u ovom slučaju, šta je moglo biti, a nije urađeno. Zaboravljate da imate legitimitet, imate podršku građana da to uradite, ali iz nekog razloga nećete da uradite. Nisam čuo nijedan argument zašto je ovo nemoguće. Nijedan argument nisam č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o bih predlog za poljoprivrednike, za dokazivanje kupovine goriva fiskalnim računom, podržao bih to. Ja bih lično to podržao, i mislim da je besmisleno bilo kada je uvo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da ne širimo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Bilo je deo rasprave. Nije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moguće da se nismo razumeli posle dva i po sata prič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Ne, ne, nije bila konfrontacija. Ja podržavam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radi se o tome. Ne, ne radi se o tome. Treba građani Srbije da znaju, dok ja ovde stojim pred uvaženim kolegama iz većine, dok ih molim da spuste PDV na 10% na bebi-hranu, vi pričate, smejete se, nećete da obratite pažnju na ovu temu. Sutra ćete pred te građane da izađete i mahaćete premije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raću da vas prekinem. Ili ćemo pričati o tome što vi naglašavate, da treba da pričamo o amandmanu, ili ćemo svima dozvoliti da pričaju o čemu god že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Izvinite, gospođo predsednice, ovo je sve vreme amandman koji se predlaže i apelujem na njih da ga podrže.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Tako je, ali bez uvreda i bez impliciranja šta neka politička stranka, po vama, treba da radi. Znači, svako svoje dvoriš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Ja vas molim, podržite ovaj amandman zato što će to biti, neki zli jezici bi rekli, jedan jedini, ja bih rekao – jedan od vrlo retkih konkretnih rezultata koje je vaša većina uradila. Ako to sada uradite, zaista ću da vam skinem ka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te priliku da pokažete da mislite o građanima; sada imate priliku da pokažete da ste veliki; sada imate priliku da pokažete da nisu u pitanju parole, već konkretni rezultati. Izvolite. Nemojte da se krijete, imate vi veći kapacitet od toga da pričate o neefikasnosti vaše administracije. Imate vi veći kapacitet nego da pričate o tome šta je radio Boža Đelić. Molim vas, ovo je, gospodo, vaša priča, ovo je vaše vreme. Pokažite građanima, podsetite ih zašto su vas birali, zašto su izašli na izbore. Podsetite ih gde je budućnost u koju vi verujete pošto se, kako čujem po Srbiji, sve slabije prima ta prič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3. amandman su zajedno podneli poslanici Dejan Nikolić, Borislav Stefanović, Gordana Čomić, Ivan Jovanović, Dragan Šutanovac, Balša Božović, Aleksandra Jerkov, Nataša Vučković, Goran Ćirić, Vesna Marti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 amandman je podneo narodni poslanik Janko Veselinović. Reč ima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a predsednice, uvaženi ministre Vujoviću, člane jedne od najneefikasnijih vlada na svetu, gospodine ministre u zemlji u kojoj je najveći broj siromašnih građana Evrope, mi danas, posle dve meseca nerada ove skupštine, iako nam je bilo obećano da ćemo ovde spavati i donositi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molim vas da ne dezinformišete javnost. Ako niste dolazili na posao u zgradu, mnogi poslanici j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e mogu da dozvolim da dezinformišete javnost. U skladu sa Poslovnikom, kršite dostojanstvo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ću svojih dodatnih pet minuta. Dakle, govorim o temi ishrane u restoranima društvene ishrane i o prevozu zaposlenih. Došli smo do te tačke da i ishranu u restoranima gde se hrane zaposleni treba oporezovati. Treba staviti namet i na toplu supu, i na mleko i na jogurt, kako ste ovde rekli u obrazloženju, jer se radi o krajnjoj potroš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ujoviću, ovde se radi bukvalno o krajnjoj potrošnji, o poslednjoj potrošnji tih zaposlenih. Moguće je da im je to poslednji obrok tog dana, koji će pojesti u restoranu društvene ishrane, jer nemaju mogućnost da kupe sebi hranu za večeru, jer ste ih vi doveli u takvu situaciju. Kao što ste doveli u situaciju 700.000 penzionera kojima ste smanjili penzije i 500.000 zaposlenih kojima ste smanjili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članu vi jasno govorite čime želite da se bavite, a čime ne želite. Dakle, umesto da ste rekli – mi ćemo za ova dva meseca pripremiti zakone koji će suzbiti sivu ekonomiju, crno tržište koje uništava privredu, malu privredu i sve moguće, ne, vi predlažete oporezivanje tople supe i jogurta u restoranima društvene ishrane. Umesto da ste rekli – mi ćemo se rešiti bankarskih monopola, kao što su to učinile sve zemlje u okruženju i širom Evrope, koji gule kožu građanima Srbije, posebno korisnicima kredita koji su kredite uzeli indeksirane u „švajcarcima“, ne, vi se bavite oporezivanjem onoga što se pojede u restoranima društvene ishrane. Umesto da štitite svoje građane od bankarskih monopola, vi štitit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ste bili, gospodine Vujoviću, da rešite pitanje poreskog rasterećenja građana, posebno privrede, kako bi se stvorila nova radna mesta? Zašto to niste radili prethodna dva meseca? Pokret za preokret se protivi ovim zakonima upravo zato što nisu suštinski zakoni, što se bave kozmetikom i zamajavanjem građana, koji čekaju bolju budućnost. Sa vama je neće doček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o danas da nam poslanici vladajuće stranke dele savete kako da prehranimo decu; da im ne kupuju hranu u apotekama ili samoposlugama, nego da ih upućuju na ono što majka može da im da i da je to sve. Šta će one majke, što je rekla koleginica, koje ne mogu da doje? Dobijamo savete kako da preživimo sa vama, gospodine Vuj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o bi dobro, gospodine Vujoviću, da ste umesto ovog člana dali neki predlog kako građani Srbije mogu da žive od svog rada, da se razduže oni koji su zaduženi. Vi ste lepo išli u poštu da platite svoje račune. Kako će građani Srbije platiti svoje račune? Da li ste se to pitali, gospodine Vujoviću, kada ste krenuli u poštu bez lične karte? Kako će oni platiti svoje račune sa penzijom od 15.000 ili platom od 20.000, ispod minimalne cene rada? Kako će platiti svoje rač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 se bavite oporezivanjem supice. Vi se bavite kozmetikom da biste neki dinar ugurali u praznu kasu, da biste dali iz te prazne kase Arapima 280.000.000 evra, gospodine Vujoviću. Pokret za preokret će se zalagati za to da vi i svi oni koji su glasali za te zakone jednog dana i krivično odgovarate zato što ste doveli državu u položaj u kakvom nikada nije bila, da je poklanjala zemljište i da je uz to davala u miraz novac onima koji ga imaju dovolj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Vujoviću, vi ste došli kao ekspert u ovu vladu. Rekli ste da se previše ne razumete u politiku. Sasvim vas razumem. Ali, razumete šta znači dva i dva. Da li razumete da sa ovakvim zakonima, sa ovakvim propisima koje usvajate, gde se bavite oporezivanjem supice, toplog jela, ne možete izvući državu iz krize? Ne možete, zato što nema investicija. Niko neće da dođe u državu u kojoj nema zakona, u kojoj zakoni ne važe jednako za s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e, gospodine Vujoviću, dok je stanje u pravosuđu ovakvo, dok Ustavni sud... Dobro je kolega rekao malopre, da, ja sam danas rekao da ću pokrenuti inicijativu za razrešenje pet sudija Ustavnog suda zato što smatram da su u sukobu interesa. U sukobu interesa su zato što zastupaju stavove Srpske napredne stranke, da bi doneli odluku po kojoj penzion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može li o amandmanu? Ako ne može, onda nikom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nisu u pravu kada traže svoje penzije. Zbog toga, predlažem da prihvatite ovaj amandman kako biste se okanuli bavljenja perifernim stvar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poslaniče. Moram, kao predsednik parlamenta, da vam kažem da morate malo da se bavite ustavnom materijom. Znači, ne možete ovde da pretite poslanicima zbog iskazanog mišljenja ili stava. Nemojte koristiti govornicu za pretnju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 Ustavom, svaki poslanik ima pravo (niste pretili ministru, nego poslanicima) da iznese svoj politički stav, bilo kroz govor, bilo kroz glasanje. Vi ste pravnik, pređite malo na ustavnu materiju, videćete da ne možete pretiti poslanicima za njihov stav, stav iskazan glasanjem. Moram da reag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ministar, izvinjavam se. Reč ima ministar gospodi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bog informisanja javnosti, samo da kažem da se ova izmena člana 18. st. 2. predlaže zbog toga da bi se ujednačio tretman troškova koje poslodavci imaju za pružanje toplog obroka (u hrani ili u novcu) i prevoza isto tako (ponuđenog prevoza, plaćanja markice ili davanja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radimo, danas je više puta objašnjeno, u sklopu napora da se ujednači, pojednostavi i učini transparentnom procedura poreske administracije. Poreska administracija danas ima šumu podataka u kojima je jako teško efikasno i brzo videti da li poslodavci pravilno obračunavaju povraćaj PDV-a i plaćeni PD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u pružanju usluge toplog obroka odnosno prevoza radi o finalnoj potrošnji, naš je stav, utemeljen u našim propisima i evropskim standardima, da se to jednostavno tretira kao finalna potrošnja i da, prema tome, nije predmet povraćaja PDV-a. Povraćaj PDV-a na ovo je krajnje komplikovana procedura, sa minimalnim fiskalnim efektima, koja ima mnogo veće troškove poštovanja propisa kod poslodavaca i kod poreske administracije u utvrđivanju pravilnosti i ispunjenih procedura, nego što ima fiskalne ili bilo koje druge ef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vde je cilj isključivo da se pojednostavi procedura, da poreski inspektori ne moraju satima i danima da proveravaju pojedine cifre. Računati na 3.000 dinara 20% povraćaja koji se traži posebno, ne zna se na osnovu koje dokumentacije, izuzetno je komplikovana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ih ličnih primedaba, ja to prepuštam vašoj savesti. Samo nemojte da ponavljate neistine koje čitate u medijima. Ličnu kartu sam imao i dva puta pokazao. To nemate pra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Kolega me uvek iznova iznenadi. Iznenadi me još većom količinom mržnje, terora, bahatosti i neznanja kojima obasipa parlament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malopre bili izloženi pretnjama da će neko podneti krivične prijave zbog toga što smo glasali. On je danas podneo inicijativu da se smene sudije Ustavnog suda zato što mu nije odgovarala presuda. On, koji je glasao za te iste sudije. Zašto ne podnese onda krivičnu prijavu protiv samog sebe? Zato što je glasao za te ljude koji su sudije Ustavnog suda. Ili je u svom preokretanju, i napred i nazad, i levo i desno, zaboravio na svoju odgovor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ćemo sa 75 hektara građevinskog zemljišta u Beogradu koje je od 2003. do 2012. godine dato investitorima? Tad mu je odgovaralo. Tad mu je njegova Demokratska stranka bila na vlasti. Tada je sve to bilo preokrenuto dobro. Šta ćemo sa činjenicom da, od tih 75 hektara, na više od polovine ništa nije urađeno? Takve ste investitore ima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ga plašite ovde da je bilo kome poklonjeno zemljište u Beogradu? Laži kojima nas obasipate ovde i varate ljude po Srbiji. Šta, da li je neko od investitora koje je dovela Srpska napredna stranka stavio to zemljište u džep i otišao u Emirate, ili bilo g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verzija. Zakon, koji ste vi usvojili, podrazumeva da će se konverzija izvršiti tek onda kada se objekat napravi, tek kada se kule izgrade, hoteli i sve ono što se planira na prostoru „Beograda na vodi“. Kome je poklonjeno? O čemu prič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mesto da edukujete mlade ljude, da edukujete ljude u Srbiji, vi ih plašite ovde iznošenjem laži. Nemam adekvatniji izraz za one ljude koji se toga late. Dokle više? O čemu da pričamo? Svuda u svetu investitori se sačekuju na crvenom tepihu, jedino vi sačekujete investitore žutim patkama i protestima. Žutim patkama, plašenjem, napa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uče, da nije bilo policije na ulicama, šta bi se desilo? Verovatno bi uzeli kamenice ili ko zna šta. Iste one kamenice koje niste uspeli da pomerite sa prostora savskog amfiteatra. Šta je sa onim brodovima? Šta je sa onim udžericama? Šta je sa onim štakorima i svim onim životinjama među kojima su, nažalost, morali da žive neki ljudi? Šta ste uradili sa njima da biste sada rekli – vi ste poklonili zemljište? Kome je poklonjeno? Zašto lažete, bre, više? Koga obmanjujete? Koga obmanjujete više ovde? Bez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na svaku izrečenu laž podnosi krivična prijava, pa, gospodine Veselinoviću, mislim da vi iz suda ne biste izlazili uopšte. Do kraja života verovatno ne biste mogli da se odbranite za svu količinu mržnje i laži kojima nas obasipate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 nemam potrebu da dizanjem tona ubeđujem u nešto za šta je gospodin Babić siguran da nije u pravu, ja ću vrlo odmerenim tonom reći samo sledeć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vestitor iz Ujedinjenih Arapskih Emirata nije dao ni prebijenu banku – ni Beogradu, ni Srbiji. Umesto toga, dobio je 280.000.000 evra od građana Srbije. Svaka baka i svaki deka u Srbiji dali su po pet evra Arapima koji su došli kao investit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da treba da ih dočekamo na crvenom tepihu. Na crvenom tepihu se dočekuju investitori, a ne oni koji vam uzimaju. Ovo nisu investitori. Ovo su ljudi kojima je država Srbija, čitaj Aleksandar Vučić je poklonio 280.000.000 evra i kojima će pokloniti, dati besplatno, kroz konverziju, građevinsko zemljište u Beogradu. To je jasno i malom detetu. Zbog toga ste doneli leks specijal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opovi. Bilo je lopova i do 2012. godine. U pravu ste. Vi ste o tim lopovima pričali do 2012. godine, pa ste za jednog od lopova proglasili gospodina Dragana Đilasa, gradonačelnika Beograda. Međutim, od kada Dragan Đilas više nije na vlasti u Beogradu, kada ste se dočepali vlasti u Beogradu, Dragan Đilas je, po izjavama gospodina Vučića, citiram – „moj drug“. Dakle, najveći lopov u Srbiji je postao drug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oleo zaista da dobijem one izveštaje koje su imali kongresmeni u Američkom kongresu, da vidim, u stvari, ko su trenutno lopovi u Srbiji, a da o njima vodi računa sud, a ne 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plika, dve minute. Hvala. Samo bih vas molila da objasnite sebi, ne nama, zašto uvek ističete – Arapi? Ja milim da to nikom ne smeta u našoj državi, i da je to vrlo loše. Stalno to naglašavate, kao da je to nešto loše. To parlamentu smeta. Dakle, nije važno odakle dolaze investit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novo moram da kažem, gospođo Gojković, izvinjavam se ostalim koleginicama i kolegama, izvinjavam se srpskoj javnosti zato što mora da sluša ovakve stvari, ovakve tirade, ali ovo je ponovo izrečena la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ako ti ljudi ništa nisu doneli i uložili u Srbiju, od čega se napravila onakva zgrada „Geozavoda“ i od čega je rekonstruisana zgrada „Geozavoda“? Od čega je očišćen teren? Od čega je napravljena promenada na Savskom keju? Ko sada prolazi tamo? Pa, da ništa više nije urađeno, slika Beograda je drugačija, onakva kakvu zaslužuje svaka pristojna presto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šta nisu doneli. A šta je sa onih dvadeset miliona evra uplaćenih u budžet Republike Srbije? Nekom autoprojekcijom gospodina Veselinovića i time da investitori koje je on u svoje vreme dovodio nisu donosili ništa, da su zakoni koje je on usvajao i podizao ruku za njih doprineli samo da 400.000 ljudi ostane bez posla... E, gledajući tu autoprojekciju, on sada izriče ovakve stvari, koje nisu utemeljene u istini, koje su laž i politička mrž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ću vrlo smireno, vrlo korektno da povedem gospodina Veselinovića da se prošeta tom promenadom, da pogleda te biciklističke staze, da pogleda uređen dok, da pogleda ta mesta gde se deca Beograda igraju. Pa, da ništa drugo nije urađeno, dvesta i nešto porodica koje su živele u nehumanim uslovima sada ima krov nad gl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da ništa drugo nije urađeno, pedeset i nešto brodova koje ste vi nasukali, kao što ste nasukali Srbiju, sada je izmešteno i pomereno na drugu lok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molim v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dalje. Vi ćete odgovoriti da li želite da šetate promenadom mimo sednice. Nije bilo osnova za repliku. Dakle, nijedne ružne reči. Ne može to jedna, dve, nema nagađ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štosevi, to ne dolazi u obzi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predsedavajuća. Dame i gospodo narodni poslanici, naravno da predlažem da se odbije ovaj amandman, dakle, amandman na član 18. gde se traži brisanje stava drugog, ako sam dobro pročitao. Naravno da mi je neprihvatljivo brisanje drugog stava, a posebno mi je neprihvatljivo obrazloženje. U obrazloženju kaže: „Ovim amandmanom sprečava se dodatno ugrožavanje prava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gospođo predsedavajuća, najzanimljivije mi je kada nad pravima radnika, pravima zaposlenih lamentira neko ko je bio glasnogovornik za vreme vlasti jedne stranke, kada je bez posla ostalo 400.000 ljudi. Dakle, 400.000 ljudi je ostalo bez posla u njihovo vreme, a danas o pravima zaposlenih, o ugroženim pravima radnika taj isti poslanik, koji je tada bio perjanica te stranke, ovde lamentira i spočitava nam neku odgovor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pitam, zašto nije brinuo i zaštitio prava radnika Javnog komunalnog preduzeća „Put“ u Novom Sadu za vreme mandata, dok je bio predsednik Upravnog odbora? Ponavljam, Javno komunalno preduzeće „Put“ u Novom S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jtu „Pištaljka“ možemo da pročitamo svedočenje uzbunjivača Radomira Ćirilovića i Živana Pešića, koji su trpeli razne torture, maltretiranja, šikaniranja, praktično ostali bez posla, sve za vreme mandata, kada je na čelu Upravnog odbora tog preduzeća bio upravo predlagač ovog amandmana. Dakle, zašto ga to tada nije zanimalo? Zašto se na neki način, i kao narodni poslanik, nije pozabavio sudbinom i pravima radnika tog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i su onda prijavljivali korupciju, prijavljivali su i zapošljavanja, partijska zapošljavanja. Čak se Pešić, kao član Upravnog odbora Javnog komunalnog preduzeća „Put“ u Novom Sadu, obratio predsedniku Upravnog odbora. Ističe da nije želeo da učestvuje u mutnim radnjama koje su se dešavale u radu tog upravnog odbora. „Upravni odbor je donosio sumnjive odluke, a bilo je i klasičnih krađa“, citiram sa saj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Ćirilović kaže: „Po mojoj prijavi upućenoj Agenciji za borbu protiv korupcije, u Javno komunalno preduzeće 'Put' je došla neka vrsta inspekcije, odnosno nadzora. Odmah mi je rečeno da ću biti smenjen. I bio sam smenjen i dislociran. Dobio sam  aneks ugovora na niže radno mesto.“ Dakle, klasičan mobing, ali to tada nije interesovalo predsednika Upravnog odbora Javnog komunalnog preduzeća „Put“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z svih ovih razloga, mislim da je jasno da treba da odbijemo amandman. Kao što pokušaj zamene teza možemo da okarakterišemo kao vrhunsko licemerje predlagač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Ovako, prvo da kažem, svi oni koji i malo znaju o pravu znaju da se predsednik upravnog odbora ne bavi radnopravnim odnosima zaposlenih. Ali, znam od direktora informaciju da su ti ljudi krali gorivo iz kamiona, pošto su bili vozači, tako da su zbog toga ostali bez radnog me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moj princip u radu je uvek bio da oni koji su lopovi, koji kradu treba da ostanu bez posla koji obavljaju, da budu u zatvoru. Tu nemam nikakav problem. Samo, to treba da rade sudovi, to treba da rade tužilaštva, a ne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mena teza. Mi danas pričamo ovde o zakonu koji na neki način daje dodatno opterećenje ljudima koji se hrane u restoranima društvene ishrane, koji pokušavaju da se prehrane tako što jedu u restoranu društvene ishrane, a sada će biti oporezova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šetnja promenadom, da, juče sam hteo da prošetam promenadom, međutim, nisam imao člansku kartu Srpske napredne stranke. Evo, koleginice Čomić i Jerkov i kolega Vlada Pavićević su bili, nismo mogli od policije da prošetamo. Tako da nije svima dozvoljeno da šetaju promenadom. Nije svima omogućeno da uživaju u tim bajnim investicijama arapskih investit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vesticije iz arapskog sveta su dobrodošle, ali ne to da mi njima dajemo u džep. Ne to. Dakle, ja sam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olim vas, obavestite nas kada će nama biti dozvoljeno da prošetamo tim kejom, da sednemo u tu promenadu, da razgovaramo sa građanima Beograda i da ih pitamo kakvu oni korist vide od toga što će ne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osl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dobiti 280.000.000 evra u svoj dže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sam mislila na to, nego hvala, dva minuta su proš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poslanika. Replika, Aleksandar Marković. Morate karticu ponovo, sami sebe ste isključili slučaj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malo da sačekamo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rugu jedinicu ubacite. Malopre ste se javili pa isključili. Onda nešto nije u redu sa karti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mogu j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ko vas nije spomenuo. Poslanik ne može, zapamtite. Daću mu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izvolite, samo dok se kolega ne j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Što se tiče kandidovanja za članstvo u Srpskoj naprednoj stranci, mi smo demokratski orijentisana stranka, otvorena i svako je dobrodošao da se izbori za svoje mesto. Dobro je što u Srpskoj naprednoj stranci prepoznajete mesto gde su ljudi koji menjaju nabolje ovu državu, tako da možete u Novom Sadu, u kojem živite, da potpišete pristup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ja kako se to iz Novog Sada brine o potrebama „Beograda na vodi“. Vidim ja koliko je ljudi bilo iz Smederevske Palanke i drugih krajeva Srbije. Poštujem sve te ljude, ali vidim da je juče ljudima iz Futoga bilo mnogo draže da „brane“ Beograd nego samim Beograđanima. Beograđani su bili u onom prijavljenom skupu koji je organizovala grupa građana, udruženje „Beograd za sve“. Jer, mi i gradimo Beograd za sve, pa i za one koji nisu Beograđani, pa i za one iz Novog Sada ili Fu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evo, spreman da ovog trenutka, pozajmićemo dva kišobrana, prođemo savskom promenadom. Ne znam da li kolega ima kondiciju, ta promenada je dužine dva kilometra. U promenadi se ne sedi, promenadom se šeta, promenadom se hoda. Ali, imam jedan jedini uslov, a to je da kada krenemo u tu šetnju, kada mu budem pokazao koliko udžerica, koliko nekih nehigijenskih objekata je pomereno, starih brodova, da ne nosi kamenice kao juče, da ne nosi žute p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da ne nosi kletve, fatve, ili ne znam ni ja šta, za nešto što će ubrzati rast naše države i našeg glavnog 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Aleksandar Markov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gospođo predsedavajuća. Dame i gospodo narodni poslanici, da sam pogodio suštinu i da je stvar maksimalno sumnjiva govori i podatak da je u međuvremenu u zvaničnoj biografiji volšebno nestao podatak da je gospodin Veselinović bio predsednik Upravnog odbora Javnog komunalnog preduzeća „Put“ iz Novog Sada. Ranije se hvalio tom činjenicom, a sada vidim da nema u biografiji tog podatka. Kao što ne može da se pročita ni da je do 2002. godine, odnosno tokom 2002. godine bio direktor „Toplane“ u gradu Novom Sadu, ali o tome ćemo sledeć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skoristim pravo na repliku. Ja ne znam za šta su optuženi radnici ili nisu, ili su samo osumnjičeni ili nisu, da li su krivi ili nisu. Ono što znam, a to je nešto što je moglo da se pročita na zvaničnom sajtu „Pištaljka“, to su konkretni navodi, konkretne optužbe i konkretni dokazi. Dakle, da je smanjen obim posla Javnog komunalnog preduzeća „Put“ baš u tom periodu koji sam malopre navodio, dok ste vi bili predsednik Upravnog odbora, na taj način što je poslove koje ste dobijali na tenderu rukovodstvo davalo privatnim firmama, koje su posle izvodile radove u svojstvu podizvođača. Kao što je istinit podatak o zapošljavanju isključivo po partijskoj liniji. Masovno su zapošljavani ljudi bez struke, bez kompetencija, ne u skladu sa sistematizacijom. Sada mi kolege iz Novog Sada kažu da je čak po sto ljudi dnevno umelo da bude zapo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astavim samo deo vezan za navod koji će na najbolji način da ilustruje celu ovu priču. Na pitanje „Da li su vaši navodi o korupciji istraženi?“, Ćirilović, jedan od navedenih radnika, koji se obratio svim mogućim nadležnim organima, kaže: „Niko nije odgovarao, neki su čak i nagrađeni. Bivši direktor je dobio posao u Elektrani, a predsednik Upravnog odbora Janko Veselinović sada je narodni posla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Želite da odgovorite?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rvo da kažem da neću da šetam sa gospodinom Babićem sve dok građani Beograda ne budu mogli slobodno da šetaju tim kejom.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kret za preokret širi svoju mrežu širom Srbije, i to je Srpskoj naprednoj stranci postala ozbiljna smet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replika znači ovo: pošto se pričalo o vama kao direktoru javnih komunalnih preduzeća u Novom Sadu iz 2002. godine, vi možete da replicirate na tu temu, da odgovorite da ste bili najbolji na svetu ili da se složite sa ovim navodima. Ali ne možete da pričate o namerama udruženj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Gospođo Gojković, ja nisam prodavao zemljište da bi se gradila autobuska stanica u Novom Sadu, ja nisam zidao kuću na Tatarskom brdu…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da ću ja vas da isključim. Nemam ni ja kuću na Tatarskom brdu. Prema tome, vi ste poslanik koji je stvarno nekorektan prema drugim kolegama. Sve nas prozivate za nepoštovanje Poslovnika, a vama ne pada ni na kraj pameti da ga poštujete, niti da ga pročit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određujem pauzu od pet minuta da bi se poslanik Janko Veselinović malo upoznao sa Poslovnikom i da bismo mi ostali koji znamo Poslovnik mogli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sledeći amandman zato što je ovo izgubilo svaki s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tu da bi učestvovao u raspravi o amandmanima, te će dobiti reč po sledećem amandmanu odmah, pr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e, želite reč po ovom amandman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malo da prođe pauza, da na uputstva predsednika ne odgovaramo onim što nam padne na pa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 ovom amandmanu reč ima narodni poslanik Marijan Rističević. Molim vas, samo o amandmanu, koji je vrlo jasan, traži da se stav 2. člana 18. briš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ću, naravno, pričati o amandmanu koji je predložio doktor pravnih nauka, vođa „udruge za obrta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matram da je amandman neozbiljan, iz prostog razloga što (ministar je pokušao to da objasni) Vlada pokušava da izjednači radnike. Dakle, ukoliko poslodavac, a ministar je tu da me ispravi, radniku da novac da kupi hranu i markicu za prevoz, radnik koji taj novac dobije mora da plati PDV i na prevoz i na hranu. Time su na određen način njegova prava umanjena. Kada to čini poslodavac... On je do sada bio oslobođen te stope PDV-a, iako poslodavci na raznorazne načine imaju pravo na povraćaj P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je do sada nanošena nepravda onim radnicima koji su umesto markice i hrane dobijali novac za hranu, jer su bili izloženi plaćanju PDV-a, dok drugi, odnosno kad su to poslodavci radili u njihovu korist, u korist onog drugog dela radnika, tu obavezu nisu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radi se o izjednačavanju prava radnika. Meni je gotovo neverovatno da jedan doktor pravnih nauka nije uspeo to da razume. Sada vidimo odakle te njegove tople reči, taj topao pogled – nisam znao da je bio direktor Toplane. Ali, s obzirom na to da se radi o doktoru nauka, ja prosto ne mogu da verujem da moderna nauka takve doktore nauka ne može da objas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član 18. amandman je podneo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a predsednice, gospodine ministre, meni je sada iskreno žao; prethodnik je podneo istovetan amandman i samo je zbog azbučnog reda bio pre mene. Sada, kada treba objašnjavati, a on je ovde pričao o restoranima društvene ishrane, to je malo teško. Ali, ja ću pokušati da obrazložim amandman, o kojem sam malo govorio i u načelnoj raspravi, u pet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mo zbog kolega i koleginica narodnih poslanika, pročitaću obrazloženje amandmana. Amandman se tiče brisanja odredbe da se ukida povraćaj PDV-a na ishranu i na prevoz zaposlenih. Moje obrazloženje glasi: „Smatram da je predloženo rešenje, posebno imajući u vidu opštu ekonomsku situaciju, u najmanju ruku nelogično. Naime, veliki broj zaposlenih, posebno u privatnom sektoru, radi za izuzetno nisku osnovnu platu. Ukoliko bi se, kako se novim rešenjem u članu 18. stav 2. predviđa, ukinula mogućnost povraćaja PDV-a za izdatke za ishranu i prevoz zaposlenih, poslodavci bi bili dodatno demotivisani da za svoje zaposlene obezbeđuju prevoz i ishranu, što bi veliki broj radnika dovelo u još teži materijalni položaj. Zato ovim amandmanom predlažem brisanje, a ne izmenu predmetne tačke i smatram da, ukoliko je u praksi bilo određenih problema, nadležni inspekcijski organi imaju kapacitet da adekvatno odgovore na pokušaj eventualnih zloupotreba u ovoj obla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ministre, sami ste rekli da je ovo mala stavka. Ja smatram da bismo mi kao Narodna skupština, a i vi kao resorni ministar, učinili veliki korak ako bismo pokazali da nam je stalo do interesa, s jedne strane, preduzetnika, koji su opterećeni visokim dažbinama i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te videli, ovih dana su izašli statistički podaci o prosečnim platama u Srbiji za avgust mesec, koje su niže nego u avgustu 2014. godine. Šta to pokazuje, gospodine ministre? Pre svega, da privatnici, nažalost, upravo zbog tako velikih dažbina, iznose preko minimalca isplaćuju u gotovini. To svi znamo i svi se pravimo kao da je to nekakva javna tajna, da većina privatnika, naročito u centralnoj Srbiji, isplaćuje onaj preostali deo preko minimalca ljudima na crno da ne bi plaćali dažbine. Ako mi sada, koliko god vi kažete da je to minimalno, ako im dodamo još jednu dažbinu, a to je da nemaju mogućnost povraćaja PD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kažete da je kod radnika krajnja potrošnja. Sa tim se ja slažem. Da li je neko od radnika u Srbiji, ja nemam tu informaciju, ikada, ko je dobio u gotovini topli obrok, tražio na taj topli obrok povraćaj PDV-a? Naravno da nije, tu ćemo se slož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morate da razumete jednu situaciju, a to je da imate zaposlene koji, na primer, sada rade na Koridoru 11, na izgradnji puteva, na iskopima, gde je potrebno dopremanje toplog obroka. Naravno da je poslodavcima u interesu da za taj topli obrok koji treba da dopremaju ljudima koji su na gradilištima (rade, na primer, na izgradnji puteva) mogu na kraju meseca da traže povraćaj PDV-a. To nije zanemarljiva stav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ste jedan simbolični gest, da pokažemo svi skupa da imamo razumevanja za tešku situaciju u kojoj se u ovom trenutku privreda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govorimo o giljotini propisa. Svi kažemo da treba da pojednostavimo proceduru prijave i naplate PDV-a za preduzetnike, puna su nam usta toga da treba da pomognemo preduzetnicima, da im smanjimo izdvajanja. Evo, ovo je konkretan primer da odmah uradimo jedan dodatni gest, da ih još više opteretimo, pa da onda kažemo – znate šta, ljudi, ovo nije to da mi hoćemo vama da oduzmemo sada topli obrok i prevoz, nego hoćemo da pojednostavimo proced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imate stotinu drugih načina da pojednostavite proceduru, zašto se baš ovoga uhvatiste? Mislim da to apsolutno nije trebalo ni vama, ni nama, da se ovim danas bavimo. Imali smo totalno druge stvari koje smo mogli da radimo. Zbog toga vas najiskrenije još jednom molim ... I sami ste maločas rekli, još jednom da ponovim, da je ovo nešto što je simbolična suma uopšte za budžet. Mislim da bi trebalo da ostavimo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što drugo bih vas zamolio. Malopre sam rekao, kada smo pominjali prosečnu platu (to, kažem, svi znamo), da privatnici, naročito u manjim firmama, iznad minimalca radnicima dosta toga daju na crno upravo da ne bi plaćali doprinose. Tu treba da se povede računa i da se vidi sa inspekcijskim službama. Jer, ne može firma da ima, na primer, plaćen porez na dobit deset miliona, a da su svi radnici na minimalcu. To vi morate, gospodine ministre, sa ljudima iz Poreske uprave i poreske inspekcije, morate te firme da pogledate. Potpuno je nelogično u državi Srbiji danas ... Ja vam mogu i poimence navoditi imena tih firmi koje plaćaju, na primer, porez na dobit više desetina miliona dinara, a svi zaposleni su im na minimalcu. Gde to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Na član 19. amandman, u istovetnom tekstu, podneli su narodni poslanik Balša Božović i zajedno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Narodne skupštine gospođo Gojković, uvaženi ministre Vujoviću i poštovane gošće iz Ministarstva, mi smo podneli amandman na član 19, kojim smo predložili ministru Vujoviću, Vladi, ali i svojim kolegama narodnim poslanicima, da se način ispravke odbitka prethodnog poreza kod izmene osnovice utvrđuje pravilnikom o načinu utvrđivanja i izmene poreske osnovice koji usvaja Vlad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udili smo četiri argumenta za ovaj naš stav i predlog. Jedan se tiče upravo onog argumenta na koji se poziva i gospodin Vujović, a to je usklađivanje sa propisima EU. Drugi naš argument, predsednice Narodne skupštine, tiče se transparentnosti. Treći argument, poštovana gospodo – predvidljivost. I četvrti argument – jasnost i preciz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a iz Srpske napredne stranke, Arsić, Babić, Kovačević, nama su odgovorila, a i gospodin Vujović – da, da, da, suštinski se slažemo sa vašim pristupom, ali nam nije jasno ko će da bude taj koji će da predlaže ovaj pravilnik (ukoliko bi se prihvatio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i Vujoviću, i Babiću, i Arsiću, i Kovačeviću, taj pravilnik će, naravno, da predloži nadležni ministar. Ali mi ne želimo da nadležni ministar ima ogromne diskrecione moći, pa da ova pitanja on uređuje kako misli da treba, nego da ima nadležnost da predloži pravilnik, da pravilnik bude jasan, precizan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se čini, poštovana gospodo, da ovaj amandman treba da posmatramo u odnosu na našu argumentaciju, u odnosu na sadržinu Poslovnika Vlade Republike Srbije, ali i delanje Republičkog sekretarijata za zakonodavstvo, poštovana gospodo. Prihvati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Na član 25. amandman, u istovetnom tekstu, podneli su narodni poslanici Zoran Živković i Vladimir Pavićević i zajedno narodni poslanici Ivan Jovanović, Borislav Stefanović, Gordana Čomić, Dejan Nikolić, Dragan Šutanovac, Balša Božović, Aleksandra Jerkov, Nataša Vučković, Goran Ćirić, Vesna Marti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JOVANOVIĆ: Poštovani ministre, dame i gospodo narodni poslanici, u načelnoj raspravi sam malo govorio o ovome, o obavezi preduzeća da podnose pregled obračuna PDV-a za poreski period. Reče jedan od kolega iz vlasti – dovoljno je da poreski obveznik klikne pa da mu se pojavi forma, koju će ministar tek doneti... Znači, tek će se doneti forma po kojoj će se ovi pregledi dostavljati uz poresku prijavu. To će biti obavezujuće jer neće moći da se podnese poreska prijava bez ovog pregleda. Dakle, poreski obveznici će samo kliknuti, što reče kolega,  i to će da se stvori, i moći će Poreska uprava da vrši adekvatnu kontrolu, kad se to lepo pripremi, kad se sve spakuje u tabele. I, kaže da to neće ništa koštati poreske obveznike. Ja ne mogu s tim da se složim. Prosto, kad se poreski obveznici suoče s ovakvom birokratijom u Srbiji, dođe im da kriknu, a ne da klik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mislim da ne treba da se uvode dodatne obavezujuće forme koje će njih primorati da menjaju svoje softvere, da imaju dodatne poslove za knjigovođe. Jer, odlično piše u ovom obrazloženju, ministre, kojim ste odbili ovaj amandman; u obrazloženju se kaže da se podaci koji se odnose na obračun PDV-a za poreski period već unose u poresku prijavu. Zašto onda tražite posebnu formu, zašto onda tražite da vam poreski obveznici u posebnoj formi podnose da biste vi lakše vršili kontrol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hoćete da vršite kontrolu plaćanja PDV-a i da imate bolje uslove za preventivne kontrole, vi treba da sredite Poresku upravu, a ne da pojedinačno uređujete svakog poreskog obveznika. Ako hoćemo da budemo ozbiljna država, treba da smanjimo administrativne obaveze za preduzeća i da uredimo bazu podataka u Poreskoj 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ako imate u poreskoj prijavi, u drugom i trećem delu, obavezu unošenja podataka koji se tiču svake fakture, gospodine ministre, pa zašto onda tražite još jedan dokument pri podnošenju poreske prijave poreskom obvezniku? Zaista je to neverovat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oš, u samom obrazloženju vi potvrđujete moje reči, kažete – to već piše u poreskoj prijavi. Pa zašto onda tražite da vam se dostavlja na novom dokumentu? To je parafiskalni namet, još jedan, potpuno nepotreban,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edite evidenciju Poreske uprave, nemojte da vam službenici iz </w:t>
      </w:r>
      <w:r>
        <w:rPr>
          <w:rFonts w:cs="Times New Roman" w:ascii="Times New Roman" w:hAnsi="Times New Roman"/>
          <w:sz w:val="26"/>
          <w:szCs w:val="26"/>
          <w:lang w:val="en-US"/>
        </w:rPr>
        <w:t>Excel</w:t>
      </w:r>
      <w:r>
        <w:rPr>
          <w:rFonts w:cs="Times New Roman" w:ascii="Times New Roman" w:hAnsi="Times New Roman"/>
          <w:sz w:val="26"/>
          <w:szCs w:val="26"/>
        </w:rPr>
        <w:t xml:space="preserve"> tabela prekucavaju podatke ručno. To se danas dešava u Poreskoj upravi, koja nema kapacitet, nema stručnu osposobljenost. I onda, ko će da sređuje podatke? Sređivaće poreski obveznici. Pa, ne treba to tako. Ne treba tako da se vrši reforma. Reforma treba da se vrši tako što će državna uprava na najefikasniji način da rešava probleme poreskih obveznika i na najefikasniji način da vrši kontrolu plaćanja por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vo nije efikasan način. To se vidi po tome što privreda posluje sve teže. Podaci iz biltena, koji je pokušala da objavi Agencija za privredne registre, govore da je povećanje neto gubitaka privrede u prošloj godini iznosilo gotovo 550 milijardi dinara, u odnosu na 478 milijardi u 2013. godini, dok je profit koji su ostvarile uspešne firme manji u 2014. nego u 2013. i iznosi oko 417 milijardi, u odnosu na 447 milijardi u 2013.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 drugi podaci ne odgovaraju onom optimizmu koji provejava u svakoj diskusiji predstavnika vlasti, da idemo reformama koje će našu privredu dovesti na onaj nivo da će ovde biti povoljno za ulaganje, da će ona krenuti u rast iz recesije u kojoj je bila prethodne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j zaposlenih u velikim preduzećima – ovo je posebno frapantan podatak, gospodine ministre, imajući u vidu da su velika preduzeća ključna za razvoj privrede – smanjen je za 126.181 radnika. U 2013. godini je iznosio 430.000, a u prošloj 304.000. To su podaci koji treba da nas uznemire i da razmis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Uzimam vam vreme od grupe. Moram da počnem da vam uzimam vreme od grupe. Potrošili ste, Borko Stefanović vam je „poje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obrazložiću sada sve amandmane koji se tiču ovih izmena i neću dalje se javl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ovi podaci, koji govore o tome da je broj zaposlenih u srednjim preduzećima smanjen sa 207.000 na 199.000 radnika u prošloj godini, dakle, u odnosu na 2013. godinu, i da su ukupni gubici u radnim mestima 18.900, govore o stanju u našem realnom sektoru i o tome koliko se zapravo ne povećava realna uposlenost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emo je povećati novim administrativnim obavezama, novim birokratskim dokumentima koje moraju da podnose poreski obveznici iako vam već u postojećim prijavama podnose sve t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ne razumem zašto to radite poreskim obveznicima, zašto oni moraju da vam uređuju tabele kad imate zaposlene u Poreskoj upravi. Ako nemate softvere, uradite centralni softver, biće mnogo lakše  i moći će da se prate kretanja kada je u pitanju naplata poreza, kada su u pitanju eventualne zloupotrebe. Mnogo će biti lakše i vama i poreskim obveznicima. Njima će biti manji teret, manje će morati da izveštavaju poresku upravu, a više će moći da se usredsrede na svoj konkretan posa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Bilo bi lakše da naša namera nije ista kao vaša. Naša namera je potpuno ista, samo što izgleda drugačije doživljavamo procedure, šta se radi, kad se rad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te da pokušam da pojasnim. Pa onda, ako postoji neko nerazumevanje, možemo da razgovaramo. Znači, pod jedan, po postojećem pravilniku o evidenciji, poreski obveznici, kao što svaki građanin može da pretpostavi, to inače rade. Obračun povraćaja PDV-a, obračun PDV-a je složen obračun, koji podrazumeva da poreski obveznici vode računa o tome šta su fakturisali, za šta, šta su proizveli i koliko itd. Znači, taj obračun već postoji. On se radi sa strane, ali se ne podnosi Poreskoj upravi pošto se to radi na osnovu pravilnika o evidenciji, nije još dostiglo nivo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šta radimo? To samo kodifikujemo u zakonu i 1. januara 2017. godine, tek tada, to postaje obaveza. Znači, imamo godinu i nešto dana da svi dobiju potrebnu obuku, potreban softver, te tabele koje će da im pomažu da to rade uz minimalni dopunski trud. Trošak poštovanja zakona treba da ostane isti ili da se smanji. Ako pogrešimo u tome, prihvatam kr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stem elektronskog prijavljivanja poreza koji će stupiti na snagu, u ovom konkretnom porezu za trinaest-četrnaest meseci, treba da smanji taj trošak, ne da ga poveća. Ovo je potpuno suprotno birokratskom komplikovanju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nogo važnije, vi znate da u Srbiji postoji problem naplate PDV-a, odnosno da ne plaćaju svi PDV upravo zbog toga što ne znamo ko sve treba da plaća i ne uspevamo, zbog nedostatka podataka, da ukrstimo podatke i vidimo gde su sive zone, gde se pojavljuju pojedini korisnici koji ga ne plaćaju. Ovi podaci koji su ranije dostavljeni Poreskoj upravi u elektronskom vidu omogućiće unakrsne provere i pripremu poreskih inspektora da dođu u firmu, da minimalno uzimaju resurse firme, minimalno blokiraju rad računovodstva i drugih upravnih organa firme, drugim rečima, da smanje trošak. Znači, namera nam je potpuno ista i mislimo da ova tehnika to omogućava. Ako ne, spremni smo da korigujemo svoj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ministre. Ivan Jova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Zahvaljujem na odgovoru, ali čini mi se da ste potvrdili ono što sam ja rekao, da ste pribegli lakšoj stvari za državu. Čini mi se da govorimo o istoj stvari, ali ja mislim da država treba da uradi takvu bazu podataka i aplikaciju u Poreskoj upravi gde će pregled da se sačini na osnovu već podnetih podataka iz poreske prijave za dati poreski period, a ne da traži da poreski obveznik pravi novu formu, na osnovu vaše odluke, koju će morati da podnosi Poreskoj upravi uz poresku prijavu. Dakle, ista stvar, samo država treba te podatke da klasifikuje ako hoće da vrši kontrolu, a ne da na to obavezuje poreske obvezn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gospođo Gojković, poštovani ministre Vujoviću i uvažene gošće iz Ministarstva, ja smatram da je ovde kolega Jovanović ipak u pravu, gospodine Vuj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ojoj argumentaciji ja ću da krenem od jedne rečenice koju ste malopre saopštili. Gospodin Vujović je nama rekao – namera nam je ista. Sledeći tu nameru, mogli bismo da zaključimo da nam je i cilj isti. Ali, poštovana gospodo, u politici ne možemo da sledimo etiku namera, nego moramo da sledimo etiku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moj je pristup da svaki čovek sa kojim se sretnem, sa kojim porazgovaram, ima dobru nameru, ali jedno je, poštovana gospodo, šta je dobra namera i šta su posledice dobre namere od onoga što su posledice unošenja nekih odredaba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ujoviću, i gospodin Jovanović i ja pokušavamo da vam kažemo da je to što je vaša namera dobra jedna stvar, i ta stvar je u redu, ali je pitanje definisanja posledica namere da se nešto uradi na ov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Jovanović je, ja mislim, ovde dobro argumentovao, da ovaj član 25, kako sada stoji, treba da se briše zato što vladin predlog nije dobar – pažljivo sam slušao sada gospodina Jovanovića, čitao stenografske beleške sa naše načelne rasprave kada smo ovo pominjali – nije dobar sa stanovišta unapređenja poslovnog ok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samo osećaj nas dvojice, nego je stvar jedne analize da se ovakvim pristupom zaista poreski obveznik obavezuje na nešto dodatno, a ne utiče se na Poresku upravu npr. da bude manje neefikasna, gospodine Vujoviću. Obojica smo vam saopštili, ja mislim da t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Reč ima narodni poslanik Darko Lak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RKO LAKETIĆ: Poštovana predsednice, uvažene kolege narodni poslanici, ja pak mislim da ovaj amandman treba u celosti odbaciti. Smatram da se predloženim zakonskim rešenjem praktično ostvaruje vrlo značajan pomak u cilju unapređenja kontrole naplate P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samo fraza. Zašto tako mislim? Obaveza Poreske uprave jeste poreska kontrola i ta poreska kontrola se upravo vrši potraživanjem. Dakle, zakonito je pravo Poreske uprave da potražuje odgovarajuća dokumenta da bi putem te dokumentacije na pravi način, u svakom smislu, kontrolisala pore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o čemu mi pričamo jeste nešto što već postoji u dokumentaciji svakog poreskog obveznika. Dakle, taj pregled, poreski pregled ili nešto što je neophodno priložiti uz poresku prijavu, jeste nešto što već postoji. Dakle, nije reč o elaboratu, nije reč o nečemu što se piše, za šta će biti potrebno ne znam koliko vremena ili energije. To je jedan papir, u stvari, koji će biti više nego dovoljan za unapređenje kontrole naplate PDV-a s jedne strane, za sprečavanje zloupotreba itd. Na kraju krajeva, i za evid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mislim da amandman treba da se odbije. Smatram da je predloženo zakonsko rešenje više nego dobr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Ivan Jovanov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JOVANOVIĆ: Opet da obrazložim zbog kolega koje nisu razumele. Znači, postojeći podaci koji se predaju u vidu poreske prijave već sadrže ono što opet traži država, da se još jedan dokument, potpuno nepotrebno, od strane privrednika priprema za državu, pregled, da se pravi u posebnoj formi. On mora da ima softver urađen posebno da bi štampao posebnu formu. Imate preduzeća sa nekoliko hiljada faktura mesečno u poreskom periodu; oni sada, ako nemaju softver, ne mogu taj posao ni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bi pregled za kontrolu naplate poreza sačinjavao poreski obveznik? Zašto njega ne bi sačinio poreski organ, odnosno Poreska uprava? Zašto da uopšte vodi računa o tome neki poreski obvez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e zalažemo za slobodno tržište, zalažemo se za pravnu državu, za smanjenje parafiskalnih nameta. Evo, ovo je konkretna stvar, konkretan način – da se usvoji ovaj amandman i da se spreči novi parafiskalni name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Znači, kao što sam rekao, ponavljam, to se već radi, ali se radi na osnovu pravilnika o evidenciji, sada će se raditi na osnovu zakona. To je praksa svuda u svetu. To pomaže, a ne odmaže. Tu nema dopunskih troškova pošto on to već radi, ali time što stavlja na uvid poreskoj administraciji olakšava pripremu i realizaciju poreske inspekcije, i svima olakšava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ajvažnije, nepostojanje podataka o tome šta se nalazi iza poreske prijave je glavni razlog što firme uspevaju da ilegalno dobiju povraćaj PDV-a i kao tzv. fantomske firme nestanu, na štetu države. Znači, ovo je nešto što predupređuje takve događaje, što informiše na vreme Poresku upravu, a sa nameravanim evidencijama faktura svih u sistemu ćemo minimizirati mogućnost za takve zloupotreb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Iv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Ministre, ja se slažem sa vama, ali vi ste sami naveli u zakonskom predlogu da ćete sačiniti formu na osnovu koje će se dostavljati ti podaci. Poreski obveznici već imaju formu koja se tiče samog obračuna, ali oni će sada morati da prave novu formu i novi modul softverski da bi mogli da vam isporuče novi dokument, o tome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fantom firmi“, ja sam o tome govorio povodom prethodnog amandmana, o tome da je na kraju prošle godine bilo gotovo šezdeset milijardi dinara poreske utaje upravo zato što nismo na pravi način kontrolisali firme koje su zatim brisane iz evidencije. Tu su i „fantom firme“. Mislim da u tom smislu nemamo pravu reakciju kao država. Tu, recimo, treba da tražimo uštede i bolju efikasnost, a ne na strani poreskih obvez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7. amandman, u istovetnom tekstu, podneli su zajedno narodni poslanici Zoran Živković i Vladimir Pavićević i zajedno narodni poslanici Ivan Jovanović, Borislav Stefanović, Gordana Čomić, Dejan Nikolić, Dragan Šutanovac, Balša Božović, mr Aleksandra Jerkov, Nataša Vučković, Goran Ćirić, Vesna Marti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Skupštine gospođo Gojković, uvaženi ministre Vujoviću i poštovane gošće iz Ministarstva, amandman na član 27. u direktnoj je vezi sa našim amandmanom na član 25. o kojem smo diskutovali do sada. Ja ću pokušati sada u našoj raspravi, koja se tiče i člana 25, da ministru Vujoviću ponudim dodatnu argumenta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ini mi se da nakon ovog dijaloga koji smo imali, nakon rasprave, gospodine Jovanoviću, mi imamo još jači slučaj u odnosu na ono što je stav ministra Vujovića. Ministar Vujović je nama sada rekao – to što se šalje već postoji, ali ne piše u zakonu, nego je predviđeno nekim drugim dokumentom. Onda, ministre Vujoviću, ja ovako, samo na osnovu neke logike, znači, vi kažete – to već postoji, to se već na neki način obrađuje …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Ali se ne ša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se ne šalje. Čekajte, to onda znači da je gospodin Jovanović u pravu da mi uvodimo ovim predlogom dodatne dokumente i dodatne administrativne propise. Pravi se nekakav novi model, ubacuje se tamo nešto, šalje se Poreskoj upr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se onda čini ovako, zaista – ako neko kaže reforme, a reforme se tiču tržišne privrede, tiču se efikasnosti, tiču se povoljnog poslovnog okruženja, onda mi treba u tom poslovnom okruženju da delamo tako da su uslovi za tog poreskog obveznika maksimalno dobri, a ne da neprestano menjamo, nekada u sitnijim stvarima, nekada u krupnijim stvarima, ono što se tiče obaveze poreskog obveznika. A pitanje neefikasnosti Poreske uprave ostaje takvo kako jeste. Onda se ono što je problem ne rešava, nego stvaramo malo veći problem na onom polju gde ne sme ni da bude problem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aj amandman, kao i amandman na član 25, mora da se usv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0. amandman, u istovetnom tekstu, podneli su narodni poslanici Zoran Živković i Vladimir Pavićević i zajedno narodni poslanici Ivan Jovanović, Borislav Stefanović, Gordana Čomić, Dejan Nikolić, Dragan Šutanovac, Balša Božović, mr Aleksandra Jerkov, Nataša Vučković, Goran Ćirić, Vesna Marti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uvaženi ministre Vujoviću i poštovane gošće iz Ministarstva, ovaj amandman je poslednji amandman koji smo na ovaj predlog zakona podneli narodni poslanik Zoran Živković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ovom prilikom da podsetim narodne poslanike i ministra Vujovića da postoje dve stvari koje će, ja mislim, glasanjem za ovaj predlog zakona da se provuku kao loše stvari u našem zakonodavnom r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a loša stvar tiče se osnaživanja, poštovana predsednice, diskrecionih prava nadležnog ministra. Danas je to ministar Vujović, sutra će da bude neko drugi, ali ko god da je, mi ovako apstraktno razmišljamo, tumačimo, ne treba to d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se sada povodom našeg drugog argumenta poziva na evropsku praksu, a kada se mi povodom ovog argumenta pozovemo na evropsku praksu, onda ministar to ne uva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naš argument tiče se sprečavanja zloupotreba, odnosno takvog delanja da ne remetimo, da ne pogoršavamo ono što je poslovno okruženje ukoliko nam cilj zaista jesu refor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 je utisak, poštovana predsednice Narodne skupštine, da su se narodni poslanici Srpske napredne stranke malo umorili u ovoj raspravi, ne učestvuju viš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Poslanič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o je, poštovana predsednice, o amandmanu, to je moje zapažanje povodom amandmanske rasprave. Da smo imali jednu živu raspravu, kao što je red, poštovana predsednice, nakon nezakazivanja sednice tokom skoro dva meseca, a sada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o amandmanu. Meni je interesantan vaš način izlaganja, ali moramo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o mi je što se ministar Vujović nije umorio, ali mu savetujem da ne sledi etiku namera, nego, ministre Vujoviću, et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Znači, vama ne treba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mo pet, poštova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smo rekli p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8. amandman su zajedno podneli poslanici Marko Đurišić, Ninoslav Stojadinović, Snežana Malović, Biljana Hasanović Korać, Goran Bogdanović, Branka Karavidić, Slobodan Homen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đo predsednice. Na član 38, kojim se reguliše stupanje na snagu i primena ovog zakona, podneli smo amandman kojim predlažemo da se reči „narednog dana“ zamenjuju rečima „osmog dana“, što znači da ne stoji – narednog dana od dana objavljivanja u „Službenom glasniku Republike Srbije“, nego – osmog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čno je da je članom 196. stav 4. Ustava predviđeno: „Zakoni i drugi opšti akti stupaju na snagu najranije osmog dana od dana objavljivanja i mogu da stupe na snagu ranije samo ako za to postoje naročito opravdani razlozi, utvrđeni prilikom njihovog donošenja.“ Znači da je ranije stupanje na snagu izuzetak. Međutim, ova vladajuća većina je ovo pretvorila u pravilo i sve češće imamo stupanje na snagu narednog dana od dana objavljivanja, kao što imamo i sve češće zakazivanje po hitnom postupku i stavljanje u proceduru po hit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je stigao u Skupštinu 19. septembra, sednica je zakazana 23. septembra, a rasprava u načelu je bila 25. Danas raspravljamo o amandmanima. Šta je to što je bilo toliko hitno da se sada po hitnom postupku razmatra i da se stavi da stupa odmah narednog dana od dana objavljivanj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odbijanja amandmana se u stvari navode razlozi zašto je to hitno, pa ja moram da se pozovem na to obrazloženje. Kaže: „Amandman se ne prihvata iz razloga što je neophodno u što kraćem roku stvoriti uslove za …“ (Isključen mikrof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Imate samo dve minute. Žao m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a, ono što je koleginica htela da ukaže, to je da se ponovo, po ko zna koji put, zloupotrebljava mogućnost koju je Ustav dao da određeni zakoni stupe na snagu pre roka od osam dana koliko je propisano U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manir ove vlade i, mogu slobodno da kažem, manir ovog ministra, jer 90% zakona koje je on branio u parlamentu su bili zakoni po hitnom postupku, o kojima se raspravljalo bez javne rasprave, bez toga da građani i zainteresovana pravna lica imaju uvid u predložena zakonska rešenja, i gotovo je uvek, po pravilu, zakon stupao na snagu narednog dana, a ne za osam dana, koliko propisuje Ustav.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gospodine ministre, poslednji put kada ste bili ovde, krajem jula meseca, branili ste Predlog zakona o posebnim uslovima prodaje određenih nepokretnosti u svojini Republike Srbije, zakon koji smo takođe raspravljali po hitnom postupku, koji je takođe stupao na snagu narednog dana. Danas ćemo morati ponovo da glasamo o tom zakonu zato što je predsednik Republike ocenio da je taj zakon neustavan. Znači, kada donosimo zakone po hitnom postupku, rizikujemo da napravimo gre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vas molimo, ministre, da ne radite više to, da zakone šaljete da raspravljamo po redovnoj proceduri, da ostavite rok od osam dana kako bi svi oni koji su obuhvaćeni usvajanjem određenih zakona imali dovoljno vremena da se upoznaju s njima i da ovo prestane da bude vaša praksa i praksa Vlade kojoj pripada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REPUBLIČKIM ADMINISTRATIVNIM TAKSA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nadležnih odbora,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Marko Đurišić, Ninoslav Stojadinović, Snežana Malović, Biljana Hasanović Korać, Goran Bogdanović, Branka Karavid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Gospodine ministre, naš amandman se odnosi na izmene člana 19. Zakona o administrativnim taksama. Vi ste predvideli oslobađanje za spise i radnje u postupku ostvarivanja prava žrtava porodičnog nasilja. Mi pozdravljamo tu izmenu koju je Vlada predložila, ali smo našim amandmanom predložili da se oslobode plaćanja u postupku za ostvarivanje prava samohrani roditel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niste imali razumevanja za ovaj naš predlog. Rekli ste da bismo time stavili u neravnopravan položaj ostale kategorije stanovništva. Možemo onda da otvorimo raspravu da li je vaš predlog takođe stavljanje u neravnopravan položaj određene kategorije stanovništva. Ako striktno gledamo, možemo da kažemo da je i vaš predlog, ali mislimo da država treba da izađe u susret određenim kategorijama stanovništva koje imaju problema, koje žive sve teže zbog neuspeha Vlade u poslednje tri i po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e vi našli svojim predlogom da pomognete jednom delu, jednoj kategoriji stanovništva, mi smatramo da i samohrani roditelji imaju prava, odnosno da bi trebalo da imaju prava da budu oslobođeni taksa kada pribavljaju određena dokumenta kako bi ostvarili prava koja po drugim zakonima kao samohrani roditelji imaju. Zato smatram da je šteta što niste prihvatili ovaj amandman, ali, s druge strane, to odgovara ideologiji i načinu razmišljanja ove vl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ojom se ovaj amandman bavi je oslobađanje od takse za overu potpisa podrške birača kandidatima na lokalnim izborima, izborima za poslanike u skupštini autonomne pokrajine, narodne poslanike i predsednika Republ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znamo, izbori za najveći broj lokalnih samouprava i parlament Vojvodine treba da se održe u narednih šest-sedam meseci. Jedna od bitnih stavki, a u nekim slučajevima i prepreka za učešće na tim izborima, jesu i takse koje moraju da se plate prilikom overe potpisa. Postojala je u prošlosti praksa da se te takse različito naplaćuju od opštine do opštine; postojala je i praksa da se negde nije naplaći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ami kažete da postoji zakonski osnov za oslobađanja od plaćanja republičkih administrativnih taksa za overu potpisa podrške birača kandidatima na lokalnim izborima. To stoji kao mogućnost, ali različita je praksa postojala. Mi smatramo da treba jasno da stoji u zakonu, pored onoga što tačka 15) definiše, spise i radnje u postupku za sastavljanje, odnosno ispravljanje biračkih spiskova, kao i spiskova za kandidovanje, da se za overu potpisa ne plaća administrativna ta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poslanike vladajuće većine da prihvate ovaj naš amandman. Mislim da je to u korist političkom pluralizmu Srbije, ovaj drugi deo. A prihvatanjem ovog prvog dela amandmana izašli bi u susret samohranim roditeljima, koji imaju dovoljno problema da u ostvarivanju svojih prava pribave obimnu dokumentaciju, koja ih i košta, tako da pored vremena koje treba da ulože da bi ostvarili svoje pravo moraju i neka novčana sredstva da ulože i potroše kako bi to pravo ostvar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6. amandman je podneo narodni poslanik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u istovetnom tekstu, podneli su poslanik Balša Bož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uvaženi ministre Vujoviću i poštovane gošće iz Ministarstva, mi smatramo da visina takse za pružene usluge od strane državnih organa treba da bude primerena i, poštovana gospodo narodni poslanici, dobro obrazl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zano za član 6. ovog predloga zakona, smatramo da propisane takse treba da budu niže u odnosu na visine taksa kako su propisane od strane predlagača, odnosno Vujovića. Mi smo to i napisali u našem obrazloženju za amandman – da visina predloženih taksi ne odgovara stvarnoj vrednosti pružene usluge i, takođe, da smatramo da visina predložene naknade može negativno uticati na tržišnu konkur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onda dobio odgovor Vlade da ovaj amandman ne može da bude prihvaćen, da se odbija, ali evo sa kojim obrazloženjem, poštovana gospodo... Pozivam sada narodne poslanike, pre svega Srpske napredne stranke, da pažljivo prate, da se razbude malo i da prihvate ovaj amandman. Vlada kaže: „Amandman se ne prihvata uzimajući u obzir da je visina takse koja je propisana Predlogom zakona opredeljena u odnosu na njenu složenost na bazi elemenata koji utiču na iznos takse i ogledaju se u visini troškova rada organa nastalih u postupku izdavanja s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gde je tu ta procena? Gde je neka tabela da ja vidim na osnovu čega je izvršena ta procena? Nama je ministar uradio ono što je uradio obrazlažući Predlog zakona, rekao nam – pa mi smo procenili da je tako i tako. Onda ministar ponovo traži, na osnovu etike namera, poštovana gospodo, da mi verujemo na reč. Mi ovde ne možemo da verujemo na reč. Mi smo ovde da kontrolišemo rad izvršne vlasti. Kako možemo da kontrolišemo? Samo ako neprestano od Vlade, od ministra, tražimo detaljne podatke, obrazloženja, tabele itd. Ovde, ministre, to nismo dob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Reč ima narodna poslanica Sonja Vlah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NjA VLAHOVIĆ: Hvala, poštovani predsedavajući. Određeni broj ministarstava dostavio je inicijativu za izmenu i dopunu Zakona o republičkim administrativnim taksama iz razloga što je u periodu od poslednjih izmena i dopuna ovog zakona donet određen broj propisa u čijem sprovođenju se vrše radnje, odnosno donose spisi za koje se republičke administrativne takse pl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unutrašnjih poslova je podnelo nekoliko taksa, oko 16. U članu 6. stav 1. tarifnim brojem 43v predloženo je propisivanje takse za izdavanje licence pravnom licu, odnosno preduzetniku za obavljanje detektivske delatnosti, kao i izdavanje licence fizičkom licu za vršenje detektivsk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e podnetog amandmana, osim predloženog umanjenja iznosa taksa, imaju i druge primedbe, pa ću pročitati deo njihovog obrazloženja: „Smatramo da iznos propisane takse nije odgovarajuće obrazložen od strane predlagača zakona i da njegova visina ne odgovara stvarnoj vrednosti pružene usluge od strane državn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oslanici dobijamo svi isti materijal, za svaki predlog zakona. Tako smo dobili i za ovaj predlog izmene i dopune Zakona. Samim tim, taksativno je objašnjeno za svaku taksu razlog i kako se donosi koja taksa. Ja ću ovo pročitati za kolege koje nisu pročitale: „... taksu za rešenje koje se donosi po zahtevu za izdavanje licence pravnom licu za obavljanje detektivske delatnosti, koja je utvrđena u iznosu od 50.000 dinara, na osnovu broja časova efektivnog vremena potrebnog za pružanje konkretne usluge tri zaposlena, cene časa rada zaposlenog i troškova koji učestvuju u pružanju te usluge“. I tako za svaku određenu 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nenađujuće, ovaj amandman je u skladu sa pravopisom i gramatikom srpskog jezika, ali u danu za glasanje ja neću glasati za i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Zahvaljujem se. Posle ove poslednje diskusije nema potrebe da ponavljam, samo da kažem da su u svakom konkretnom slučaju navedeni ti časovi. U ovom slučaju su to bila 42 časa, cena časa je 899 dinara, a indirektni troškovi su 12.969 dinara. To daje cifru koju smo do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cilj nije da odokativno to radimo, nego da stvarno procenimo koji su dopunski troškovi za pružanje konkretne usluge, formiranje predmeta, obradu predmeta i pružanje odgovarajuće dozvole, licence ili produženj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roljub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mogao bih da razumem ukoliko bi neko tražio određene benefite za veliki broj građana koji traži od države da država izvrši za njih neku uslugu, pogotovo kada su to one opšte odredbe (taksa za ličnu kartu, vozačku dozvolu, saobraćajnu dozvolu, uverenje o državljanstvu, izvod iz matične knjige rođenih itd.), ali ovde smo sada slušali o tome kako Vlada ne zna šta da radi kada su u pitanju takse za izdavanje licence pravnom licu za obavljanje detektivsk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eko nije predao za neku proizvodnu delatnost, za nešto što zapošljava radnike koji će da stvore novu vrednost? Ovde je u pitanju jedan uzak krug ljudi koji će da se bavi jednom delatnošću koja je jako specifična, pa su određena znanja potrebna i radniku državne uprave koji treba da im izdaje tu licen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sa je jedan vid poreza. Razumem kada tražimo za proširenje delatnosti, za povećanje proizvodnje, za nešto što će da donese opšte dobro čitavoj državi. To bi imalo smisla. Ali da trošimo vreme na jedan mali krug ljudi koji će da ostvaruju pravo, odnosno obavezu da plate jednu ovakvu taksu, ja ne vidim. Svaka čast njima, radiće neki svoj posao, ali to je pružanje usluga. Mislim, aman ljudi, dosta je u ovoj državi usluga. Mi hoćemo da napravimo državu u kojoj ćemo davati benefite onima koji zapošljavaju radnike, imaju novu vrednost, izmiruju redovno obaveze prema državi. To je valjda cilj svega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ovako, po meni, natezanje, da li i koliki broj sati je potreban za ovo, za ono, mislim da je gubljenje vremena, gubljenje vremena ov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8.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otpredsedniče gospodine Bečiću, uvaženi ministre Vujoviću i poštovane gošće iz Ministarstva, amandman na član 20. ovog predloga zakona je poslednji amandman koji smo narodni poslanici Zoran Živković, Balša Božović i ja podneli na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uje me veoma što među narodnim poslanicima Srpske napredne stranke ima onih koji veoma pažljivo, temeljno, detaljno čitaju predloge zakona, kao što je malopre to demonstrirala narodna poslanica gospođa Vlahović, a nakon nje i gospodin Ars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ovde amandmanski intervenisali na jedan član koji ima jednu vrstu sadržine za koju se nama učinilo, poštovana gospodo (evo, gospodine Arsiću, da vidimo da li tu možemo da nađemo neki dogovor), da taksa treba da bude nešto niža, a to je pitanje obrazovanj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 obrazloženju za ovaj amandman lepo, primerno, precizno, tačno napisali da smatramo da je neprimereno da takse koje se tiču obrazovanja budu na nivou koji je propisao predlagač, te da propisani iznosi taksa moraju odražavati i iskazane namere države u pogledu unapređenja obrazovnog sistema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nda ovako razmišljam – ako je gospodin Arsić, na primer, ili gospođa Vlahović, ili gospodin Kovačević, Atlagić i ostala gospoda, ako su smatrali da naša pažnja treba da bude možda malo manje usmerena ka nekim manjim grupama, kao što su organizacije koje pružaju detektivske usluge (mada ja tu nisam saglasan, meni su oni svi jednako važni), onda ovde imamo jedan slučaj koji se tiče obrazovanja odraslih, poštovana gospodo. On se tiče većeg broja ljudi, za koji naša vlada treba da bude veoma zainteresovana, i naša Narodna skupština, pa hajde da vidimo da li tu možemo da prihvatimo ovaj predlog koji smo mi ponudili kroz amandman na član 20.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 ja nastavim pošto mi nije isključen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to je vaša obaveza, kada završite, da isključite mikrofon. To tako funkcioniše, ali ako želite da vam ja svaki put isključim mikrofon,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Želim da svaki put ostavite mikrofon uklju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Ne sporeći to što ste rekli o značaju mogućnosti sticanja statusa javno priznatog organizatora aktivnosti obrazovanja odraslih, mi smo dobili mišljenje Ministarstva prosvete, nauke i tehnološkog razvoja koje precizira da je reč o dosta složenom postupku izdavanja dokumenta kojim se priznaje ovaj status, koji ima tri faze. Prva faza je prijem i obrada zahteva stranke, prosleđivanje dokumentacije Zavodu za unapređenje obrazovanja i vaspitanja, prijem i obrada mišljenja Zavoda za unapređenje itd. Druga faza je izlazak na teren i provera svih ovih elemenata na terenu, da li su ispunjeni uslovi. Treća faza je izdavanje pozitivnog ili negativnog miš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stupak zahteva najmanje dvoje ljudi, izlazak na teren i ostalo. To je ono što opravdava troškove na nivou od 25.000, kao što je predložilo Ministarstvo za prosvetu, nauku i tehnološki razvoj.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ZAKONA O HIPOTEC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o izmenama Zakona o hipoteci u načelu, a s obzirom na to da na Predlog zakona nisu podneti amandmani, Narodna skupština će, saglasno članu 160. stav 3. Poslovnika, u danu za glasanje odlučivati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 obzirom na to da je Narodna skupština završila raspravu o svim tačkama dnevnog reda ove sednice, saglasno članu 87. stav 5. Poslovnika Narodne skupštine, određujem ponedeljak, 28. septembar 2015. godine, sa početkom u 18.30 časova, kao dan za glasanje o tačkama dnevnog reda sednice Sedamnaes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8.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33 narodna poslanika i da imamo uslove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POREZU NA DODAT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orezu na dodatu vrednost,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3, protiv niko, uzdržanih nema, nisu glasala dva, od ukupno prisutnih 135 narodnih posla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protiv niko, uzdržanih nema, nije glasalo 148, od ukupno prisutnih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su glasala 153, od ukupno prisutna 15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5, od ukupno prisutnih 15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5, od ukupno prisutnih 15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la grupa od osam narodnih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niko, uzdržanih nema, nije glasalo 155, od ukupno prisutnih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grupa od 13 narodnih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6, od ukupno prisutnih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8, od ukupno prisutnih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četiri, protiv niko, uzdržanih nema, nisu glasala 154, od ukupno prisutnih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u istovetnom tekstu, podneli su zajedno narodni poslanici Zoran Živković i Vladimir Pavićević i grupa od 13 narodnih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jedan, uzdržanih nema, nije glasalo 158,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u istovetnom tekstu, podneli su zajedno narodni poslanici Zoran Živković i Vladimir Pavićević i grupa od 13 narodnih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u istovetnom tekstu, podneli su zajedno narodni poslanici Zoran Živković i Vladimir Pavićević i grupa od 13 narodnih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a grupa od osam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niko, uzdržanih nema, nije glasalo 157,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6, protiv dva, uzdržanih nema, nije glasao jedan,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orezu na dodatu vrednost,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7, protiv niko, uzdržanih nema, nisu glasala dva,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porezu na dodatu vred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REPUBLIČKIM ADMINISTRATIVNIM TAKS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republičkim administrativnim taks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7, protiv niko, uzdržanih nema, nisu glasala dva,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osam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niko, uzdržanih nema, nije glasalo 157,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u istovetnom tekstu, podneli su narodni poslanik Balša Božović i zajedno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59, od ukupno prisutnih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protiv niko, uzdržanih nema, nije glasalo 160, od ukupno prisutnih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u istovetnom tekstu, podneli su narodni poslanici Balša Božović i zajedno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niko, uzdržanih nema, nije glasalo 158, od ukupno prisutnih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republičkim administrativnim taks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8, protiv niko, uzdržanih nema, nisu glasala dva, od ukupno 160 prisutnih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usvojila Predlog zakona o izmenama i dopunama Zakona o republičkim administrativnim taks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ZAKONA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Zakona o hipotec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57, protiv niko, uzdržanih nema, nisu glasala tri, od ukupno 160 prisutnih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usvojila Predlog zakona o izmenama Zakona o hipote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4. tačku dnevnog reda – PREDLOG ZAKONA O POTVRĐIVANjU OKVIRNOG SPORAZUMA O ZAJMU </w:t>
      </w:r>
      <w:r>
        <w:rPr>
          <w:rFonts w:cs="Times New Roman" w:ascii="Times New Roman" w:hAnsi="Times New Roman"/>
          <w:sz w:val="26"/>
          <w:szCs w:val="26"/>
          <w:lang w:val="sr-Latn-CS"/>
        </w:rPr>
        <w:t>LD</w:t>
      </w:r>
      <w:r>
        <w:rPr>
          <w:rFonts w:cs="Times New Roman" w:ascii="Times New Roman" w:hAnsi="Times New Roman"/>
          <w:sz w:val="26"/>
          <w:szCs w:val="26"/>
        </w:rPr>
        <w:t xml:space="preserve"> 1764 (2012) IZMEĐU BANKE ZA RAZVOJ SAVETA EVROPE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Okvirnog sporazuma o zajmu </w:t>
      </w:r>
      <w:r>
        <w:rPr>
          <w:rFonts w:cs="Times New Roman" w:ascii="Times New Roman" w:hAnsi="Times New Roman"/>
          <w:sz w:val="26"/>
          <w:szCs w:val="26"/>
          <w:lang w:val="sr-Latn-CS"/>
        </w:rPr>
        <w:t>LD</w:t>
      </w:r>
      <w:r>
        <w:rPr>
          <w:rFonts w:cs="Times New Roman" w:ascii="Times New Roman" w:hAnsi="Times New Roman"/>
          <w:sz w:val="26"/>
          <w:szCs w:val="26"/>
        </w:rPr>
        <w:t xml:space="preserve"> 1764 (2012) između Banke za razvoj Saveta Evrope i Republike Srbij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60, protiv niko, uzdržanih nema, nema onih koji nisu glasali, od ukupno 160 prisutnih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je Narodna skupština većinom glasov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NOVNO ODLUČIVANjE O ZAKONU O POSEBNIM USLOVIMA PRODAJE ODREĐENIH NEPOKRETNOSTI U SVOJ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podsećam vas da je predsednik Republike Srbije, aktom broj 464-1825/15 od 5. avgusta 2015. godine, koristeći ovlašćenja iz člana 113. stav 1. Ustava Republike Srbije, uz pismeno obrazloženje, vratio Narodnoj skupštini na ponovno odlučivanje Zakon o posebnim uslovima prodaje određenih nepokretnosti u svoj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predsednika Republike da Narodna skupština ponovi odlučivanje o Zakonu o posebnim uslovima prodaje određenih nepokretnosti u svojini Republike Srbij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Za 159, protiv niko, uzdržanih nema, nije glasalo dvoje, od ukupno prisutnog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predsednika Republike da ponovo odlučuje 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je Narodna skupština prihvatila predlog predsednika Republike da ponovo odlučuje o Zakonu, saglasno članu 160. Poslovnika Narodne skupštine, stavljam na glasanje Zakon o posebnim uslovima prodaje određenih nepokretnosti u svojini Republike Srbij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protiv dva, uzdržanih nema, nije glasalo 158, od ukupno prisutnog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Zakon,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to da Narodna skupština nije prihvatila Zakon u načelu, nisu ispunjeni uslovi iz člana 160. stav 2. Poslovnika da se nastavi glasanje o Zakonu, pa konstatujem da Narodna skupština u ponovnom odlučivanju nije usvojila Zakonu o posebnim uslovima prodaje određenih nepokretnosti u svoj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POVREDE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na sednici 25. septembra 2015. godine, u 11.20 časova, ukazao je na povredu člana 87.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protiv jedan, uzdržanih nema, nisu glasala 153, od ukupno prisutnih 15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Vladimir Pavićević, na sednici 25. septembra 2015. godine, u 11.25 časova, ukazao je na povredu članova 249, 250. i 251.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jedan, uzdržanih nema, nije glasalo 147, od ukupno prisutnih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Marko Đurišić, na sednici 28. septembra 2015. godine, u 12.56 časova, ukazao je na povredu članova 27, 103. i 101.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jedan, uzdržanih nema, nisu glasala 144, od ukupno prisutnih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Sedam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završena u 18.4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0:00Z</dcterms:created>
  <dc:creator>Tomislav Kuzmanovic</dc:creator>
  <dc:description/>
  <dc:language>en-US</dc:language>
  <cp:lastModifiedBy>Nikola Pavic</cp:lastModifiedBy>
  <dcterms:modified xsi:type="dcterms:W3CDTF">2016-04-11T13:10:00Z</dcterms:modified>
  <cp:revision>2</cp:revision>
  <dc:subject/>
  <dc:title/>
</cp:coreProperties>
</file>